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8  от 15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 xml:space="preserve">Об отмене постановления администрации сельского поселения Новый Сарбай </w:t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55  от 30.07.2013 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служебных помещений и жилых помещений муниципального жилищного фонда по договорам найма»».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703н-2016 от 06.06.2016г. на постановление администрации сельского поселения Новый Сарбай  № 48 от 30.07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Новый Сарбай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/>
      </w:pPr>
      <w:r>
        <w:rPr>
          <w:bCs/>
          <w:szCs w:val="28"/>
        </w:rPr>
        <w:t xml:space="preserve">Отменить постановление администрации сельского поселения Новый Сарбай № 55 от 30.07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«</w:t>
      </w:r>
      <w:r>
        <w:rPr>
          <w:szCs w:val="28"/>
        </w:rPr>
        <w:t>Предоставление служебных помещений и жилых помещений муниципального жилищного фонда по договорам найма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Вестник Нового Сарба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5:00Z</dcterms:created>
  <dc:creator>Пользователь</dc:creator>
  <dc:description/>
  <dc:language>en-US</dc:language>
  <cp:lastModifiedBy>Светлана Викторовна Федотова</cp:lastModifiedBy>
  <dcterms:modified xsi:type="dcterms:W3CDTF">2016-08-03T05:25:00Z</dcterms:modified>
  <cp:revision>2</cp:revision>
  <dc:subject/>
  <dc:title>Администрация</dc:title>
</cp:coreProperties>
</file>