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№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62   от 20.07.2016  года</w:t>
      </w: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ый Сарбай»   на 2016-2018 годы  и   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роприятий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сельском поселении  Новый Сарбай  2016-2018 годы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твержденную   постановлением администрации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селения Новый Сарбай   муниципального района Кинель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>50 от 11.11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Указом Президента РФ № 147 от 01.04.2016 года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сельского поселения Новый Сарбай муниципального района Кинельский, администрация сельского поселения Новый Сарбай муниципального района Кинельский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действие коррупции на территории сельского поселения Новый Сарбай муниципального района Кинельский на 2016-2018 го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 сельского поселения Новый Сарбай муниципального района Кинельский № 50 от 11.11.2015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Нового Сарб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Новый Сарба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С. Золотухи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Новый Сарбай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№    </w:t>
      </w:r>
      <w:r>
        <w:rPr/>
        <w:t xml:space="preserve">60   </w:t>
      </w:r>
      <w:r>
        <w:rPr>
          <w:rFonts w:cs="Times New Roman CYR" w:ascii="Times New Roman CYR" w:hAnsi="Times New Roman CYR"/>
        </w:rPr>
        <w:t>от   20.07.2016 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торые вносятся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действие коррупции на территории сельского поселения Новый Сарбай  муниципального района Кинельский на 2016-2018 го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сельского поселения Новый Сарбай муниципального района Кинельский № 50 от 11.11.2015 г. (далее - Программа)</w:t>
      </w:r>
    </w:p>
    <w:p>
      <w:pPr>
        <w:pStyle w:val="Normal"/>
        <w:autoSpaceDE w:val="false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 Приложении № 3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н  мероприятий Программы</w:t>
      </w:r>
      <w:r>
        <w:rPr>
          <w:sz w:val="28"/>
          <w:szCs w:val="28"/>
        </w:rPr>
        <w:t xml:space="preserve">»                   дополнить </w:t>
      </w:r>
      <w:r>
        <w:rPr>
          <w:rFonts w:cs="Times New Roman CYR" w:ascii="Times New Roman CYR" w:hAnsi="Times New Roman CYR"/>
          <w:sz w:val="28"/>
          <w:szCs w:val="28"/>
        </w:rPr>
        <w:t>пунктами  11- 18   следующего содержания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76"/>
        <w:gridCol w:w="1694"/>
        <w:gridCol w:w="1926"/>
        <w:gridCol w:w="2076"/>
      </w:tblGrid>
      <w:tr>
        <w:trPr>
          <w:trHeight w:val="8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</w:t>
            </w: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-2018гг.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 поселения Новый Сарбай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г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а заключения такого контр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а заключения такого контр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 Новый Сарбай 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9:00Z</dcterms:created>
  <dc:creator>Пользователь</dc:creator>
  <dc:description/>
  <dc:language>en-US</dc:language>
  <cp:lastModifiedBy>Светлана Викторовна Федотова</cp:lastModifiedBy>
  <cp:lastPrinted>2016-07-27T16:30:00Z</cp:lastPrinted>
  <dcterms:modified xsi:type="dcterms:W3CDTF">2016-08-03T05:29:00Z</dcterms:modified>
  <cp:revision>2</cp:revision>
  <dc:subject/>
  <dc:title>Администрация                                                                проект</dc:title>
</cp:coreProperties>
</file>