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ый Сарб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4 от 28.07. 2016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О проведении публичных слуш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проекту о внесении изменений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авила землепользования и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t>Новый Сарбай</w: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instrText xml:space="preserve"> MERGEFIELD Район </w:instrTex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t>Кинельский</w:t>
      </w:r>
      <w:r>
        <w:rPr>
          <w:sz w:val="24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амарской области, утвержденные решени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брания представителей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еления Новый Сарбай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йона Кинельский Сама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6 от 20.12.2013 г.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вый Сарб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амарской области, нормативными правовыми актами органов местного самоуправления сельского поселения Новый Сарбай муниципального района Кинельский Самарской области, устанавливающими порядок организации и проведения публичных слушаний в сельском поселении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ровести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вый Сарб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амарской области публичные слушания по проекту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ar-SA"/>
        </w:rPr>
        <w:t>Новый Сарбай</w: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ar-SA"/>
        </w:rPr>
        <w:t>Кинельский</w: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амарской области, утвержденные решением Собрания представителей сельского поселения Новый Сарбай муниципального района Кинельский Самарской области № 186 от 20.12.2013 г. (далее – Проект измен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рок проведения публичных слушаний по Проекту изменений – с 09 августа  по </w:t>
      </w:r>
      <w:r>
        <w:rPr>
          <w:rFonts w:cs="Times New Roman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MERGEFIELD Дата_окончания_ПС </w:instrTex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ar-SA"/>
        </w:rPr>
        <w:t>09  сентября  2015 года</w:t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изменений</w:t>
      </w:r>
      <w:r>
        <w:rPr>
          <w:rFonts w:cs="Times New Roman" w:ascii="Times New Roman" w:hAnsi="Times New Roman"/>
          <w:sz w:val="24"/>
          <w:szCs w:val="24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подготовке проект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вый Сарб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участниками публичных слушаний предложений и замечаний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изменений</w:t>
      </w:r>
      <w:r>
        <w:rPr>
          <w:rFonts w:cs="Times New Roman" w:ascii="Times New Roman" w:hAnsi="Times New Roman"/>
          <w:sz w:val="24"/>
          <w:szCs w:val="24"/>
        </w:rPr>
        <w:t xml:space="preserve">, а также их учет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орядком организации и проведения публичных слушаний, действующим на территории сельского поселения Новый Сарбай муниципального района Кинельский Самарской области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селение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вый Сарб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йон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6417</w:t>
      </w:r>
      <w:r>
        <w:rPr>
          <w:rFonts w:cs="Times New Roman" w:ascii="Times New Roman" w:hAnsi="Times New Roman"/>
          <w:sz w:val="24"/>
          <w:szCs w:val="24"/>
        </w:rPr>
        <w:t xml:space="preserve">, Самарская область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нельский</w:t>
      </w:r>
      <w:r>
        <w:rPr>
          <w:rFonts w:cs="Times New Roman" w:ascii="Times New Roman" w:hAnsi="Times New Roman"/>
          <w:sz w:val="24"/>
          <w:szCs w:val="24"/>
        </w:rPr>
        <w:t xml:space="preserve"> район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ая область, Кинельский район, село Новый Сарбай, улица Советская, 25 «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еле Новый Сарбай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08.2016 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Самарская область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нельский район, село Новый Сарбай, ул. Советская, 25 «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еле Николаевка 2-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.08.2016 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арская область, Кинельский район, село Николаевка 2-я, улица 60 лет Октября, д. 30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селке Привет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8.2016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ая область, Кинельский район, поселок Привет, улица Лесная, д.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селке Заречь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8.2016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арская область, Кинельский район, поселок Заречье, улица Заречная, д. 28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еревне Николаевка 1-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08.2016 г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0 ч.</w:t>
      </w:r>
      <w:r>
        <w:rPr>
          <w:rFonts w:cs="Times New Roman" w:ascii="Times New Roman" w:hAnsi="Times New Roman"/>
          <w:sz w:val="24"/>
          <w:szCs w:val="24"/>
        </w:rPr>
        <w:t xml:space="preserve">, по адресу: 44641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ская область, Кинельский район, деревня Николаевка 1-я, улица Мизелинская, д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Комиссии в целях доведения до населения информации о содержа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 xml:space="preserve"> обеспечить организацию выставок, экспозиций демонстрационных материал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изме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изменен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изменений</w:t>
      </w:r>
      <w:r>
        <w:rPr>
          <w:rFonts w:cs="Times New Roman" w:ascii="Times New Roman" w:hAnsi="Times New Roman"/>
          <w:sz w:val="24"/>
          <w:szCs w:val="24"/>
        </w:rPr>
        <w:t xml:space="preserve"> прекращается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ата_окончания_приема_замечаний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1 сентября 2016 год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йорову Алевтину Маратовну - специалиста 1 категории администрации сельского поселения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 Опубликовать настоящее постановление в газете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тник Нового Сарбая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ом изменений</w:t>
      </w:r>
      <w:r>
        <w:rPr>
          <w:rFonts w:cs="Times New Roman" w:ascii="Times New Roman" w:hAnsi="Times New Roman"/>
          <w:sz w:val="24"/>
          <w:szCs w:val="24"/>
        </w:rPr>
        <w:t xml:space="preserve">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публиков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газете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стник Нового Сарбая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Вид_сайт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Администрации муниципального района Кинель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коммуникационной сети «Интернет»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репятственный доступ к ознакомлению с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ом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настоящее постановление и (или)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изменений</w:t>
      </w:r>
      <w:r>
        <w:rPr>
          <w:rFonts w:cs="Times New Roman" w:ascii="Times New Roman" w:hAnsi="Times New Roman"/>
          <w:sz w:val="24"/>
          <w:szCs w:val="24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изменений</w:t>
      </w:r>
      <w:r>
        <w:rPr>
          <w:rFonts w:cs="Times New Roman" w:ascii="Times New Roman" w:hAnsi="Times New Roman"/>
          <w:sz w:val="24"/>
          <w:szCs w:val="24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ый Сарбай</w:t>
        <w:tab/>
        <w:tab/>
        <w:tab/>
        <w:tab/>
        <w:tab/>
        <w:tab/>
        <w:t xml:space="preserve">       </w:t>
        <w:tab/>
        <w:tab/>
        <w:t>А.С. Золоту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6:00Z</dcterms:created>
  <dc:creator>Пользователь</dc:creator>
  <dc:description/>
  <dc:language>en-US</dc:language>
  <cp:lastModifiedBy>Светлана Викторовна Федотова</cp:lastModifiedBy>
  <cp:lastPrinted>2016-09-06T15:29:00Z</cp:lastPrinted>
  <dcterms:modified xsi:type="dcterms:W3CDTF">2016-11-10T11:26:00Z</dcterms:modified>
  <cp:revision>2</cp:revision>
  <dc:subject/>
  <dc:title>Самарская область</dc:title>
</cp:coreProperties>
</file>