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rPr/>
      </w:pPr>
      <w:r>
        <w:rPr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Самарская область</w:t>
      </w:r>
    </w:p>
    <w:p>
      <w:pPr>
        <w:pStyle w:val="Normal"/>
        <w:autoSpaceDE w:val="false"/>
        <w:spacing w:lineRule="atLeast" w:line="100"/>
        <w:rPr/>
      </w:pPr>
      <w:r>
        <w:rPr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ый район</w:t>
      </w:r>
    </w:p>
    <w:p>
      <w:pPr>
        <w:pStyle w:val="Normal"/>
        <w:autoSpaceDE w:val="false"/>
        <w:spacing w:lineRule="atLeast" w:line="100"/>
        <w:rPr/>
      </w:pPr>
      <w:r>
        <w:rPr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>Кинельский</w:t>
      </w:r>
    </w:p>
    <w:p>
      <w:pPr>
        <w:pStyle w:val="Normal"/>
        <w:autoSpaceDE w:val="false"/>
        <w:spacing w:lineRule="atLeast" w:line="10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Новый Сарбай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 xml:space="preserve">64/1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28.07.2016 г.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«Об утверждении отчета об исполнении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бюджета сельского поселения Новый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арбай муниципального района Кинельский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а 1 полугодие 2016 года»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юджет сельского поселения Новый Сарбай муниципального района Кинельский Самарской области за 1 полугодие 2016 года исполнен по доходам в сумме 3247211,78 руб., что составляет 40.8 % к плану на год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 Приложение № 1)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ходная часть бюджета исполнена в сумме 3636713,35 руб. или на 44,2% от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довых плановых назначений. (Приложение № 2)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фицит бюджета сельского поселения Новый Сарбай составил 389501,57 руб. (Приложение № 3)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исленность муниципальных служащих администрации сельского поселения Новый Сарбай составила 3 человека, расходы на оплату труда – 468.9 тыс. руб.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исленность работников муниципального учреждения сельского поселения Новый Сарбай составила 12 человек, расходы на оплату труда – 776.4 тыс. рублей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унктом 5 статьи 264.2 Бюджетного кодекса Российской Федерации: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 прилагаемый отчет об исполнении бюджета сельского поселения Новый Сарбай за 1 полугодие 2016 год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публиковать настоящее постановление в газете «Вестник Нового Сарбая»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ый Сарбай                                                                        А.С. Золотухин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0:00Z</dcterms:created>
  <dc:creator>Пользователь</dc:creator>
  <dc:description/>
  <dc:language>en-US</dc:language>
  <cp:lastModifiedBy>Светлана Викторовна Федотова</cp:lastModifiedBy>
  <cp:lastPrinted>2016-10-21T09:51:00Z</cp:lastPrinted>
  <dcterms:modified xsi:type="dcterms:W3CDTF">2016-11-10T11:30:00Z</dcterms:modified>
  <cp:revision>2</cp:revision>
  <dc:subject/>
  <dc:title>Российская Федерация</dc:title>
</cp:coreProperties>
</file>