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</w:t>
      </w:r>
      <w:r>
        <w:rPr>
          <w:rFonts w:cs="Times New Roman CYR" w:ascii="Times New Roman CYR" w:hAnsi="Times New Roman CYR"/>
          <w:b/>
        </w:rPr>
        <w:t>Самарская область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</w:t>
      </w:r>
      <w:r>
        <w:rPr>
          <w:rFonts w:cs="Times New Roman CYR" w:ascii="Times New Roman CYR" w:hAnsi="Times New Roman CYR"/>
          <w:b/>
        </w:rPr>
        <w:t>муниципальный район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>Кинельский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 </w:t>
      </w:r>
      <w:r>
        <w:rPr>
          <w:rFonts w:cs="Times New Roman CYR" w:ascii="Times New Roman CYR" w:hAnsi="Times New Roman CYR"/>
          <w:b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        </w:t>
      </w:r>
      <w:r>
        <w:rPr>
          <w:rFonts w:cs="Times New Roman CYR" w:ascii="Times New Roman CYR" w:hAnsi="Times New Roman CYR"/>
          <w:b/>
        </w:rPr>
        <w:t xml:space="preserve">Новый Сарбай 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100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rPr/>
      </w:pPr>
      <w:r>
        <w:rPr>
          <w:b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66 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 19.09.2016 г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аккредитации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ителей средств массовой информации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журналистов) при администрации сельского поселения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ый Сарбаймуниципального района Кинельский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»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8 Закона Российской Федерации «О средствах массовой информации», Уставом сельского поселения Новый Сарбай муниципального района Кинельский Самарской области, администрация сельского поселения Новый Сарбай,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орядок аккредитации представителей средств массовой информации (журналистов) при администрации сельского поселения Новый Сарбай муниципального района Кинельский Самарской области (Приложение № 1)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Постановление в газете «Вестник Нового Сарбая»  и на официальном сайте администрации сельского поселения Новый Сарбай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овый Сарбай                                         А.С. Золотухин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 № 66 от 19.09.2016 г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АККРЕДИТАЦИИ ПРЕДСТАВИТЕЛЕЙ СРЕДСТВ МАССОВОЙ ИНФОРМАЦИИ (ЖУРНАЛИСТОВ) при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разработан в целях упорядочения взаимодействия администрации сельского поселения Новый  Сарбай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Новый Сарбай  муниципального района Кинель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Аккредитация представителей средств массовой информации (далее – СМИ)  при администрации сельского поселения Новый Сарбай осущест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должностное лицо органа местного самоуправления либо структурное подразделение органа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цел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аво на аккредитацию. Виды аккреди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раво на аккредитацию при администрации сельского поселения Новый Сарба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Аккредитация может быть постоянной и временн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 Постоянная аккредитация  предоставляется журналистам, регулярно и достоверно освещающим деятельность администрации с.п. Новый Сарбай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орядок аккредит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Заявка на постоянную аккредитацию подается в письменной форме на имя (должностное лицо или руководитель структурного подразделения органа местного самоуправления)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В заявке на аккредитацию необходимо указать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ке на аккредитацию журналистов необходимо прилож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борку 5 номеров издания за текущий год (для печатных СМ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борку программ вещания, план выхода передач (для электронных СМ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две фотографии (2 x 3 см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чредительные документы С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сельского поселения Новый Сарбай аккредитует журналиста при администрации сельского поселения Новый Сарбай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Новый Сарба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Новый Сарбай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.п. Новый Сарбай в срок до дня проведения соответствующего заседания или мероприят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Новый .Сарбай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.п. Новый Сарбай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Квоты (нормы) аккредитации журналистов при администрации сельского поселения Новый Сарбай муниципального района Кинель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Администрация сельского поселения Новый Сарбай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иодические печатные издания - не более 2 челове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лекомпании - не более 5 сотрудников (включая операторов и техников ТЖК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диокомпании - по 2 корреспонд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онные агентства – до 10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римечание: количество, указанное в настоящем разделе, является примерным и определяется в каждом конкретном случае с учетом позиции  органа местного самоупра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 аккредитованных журналис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редитованные журналист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Новый Сарбай, на которые их заранее приглашают, за исключением закрыт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Официальный представитель при администрации сельского поселения Н.Сарбай заблаговременно информирует редакции СМИ, аккредитованных при администрации сельского поселения Новый Сарбай, о мероприятиях, проводимых администрацией сельского поселения Новый Сарбай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Новый Сарбай и предназначенные для распространения в С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4. Вести аудио-, видеозапись, фотосъемку открыт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5. Обращаться за содействием в администрацию сельского поселения Новый Сарбай для получения интервью, комментария, разъяснения администрации сельского поселения Новый Сарба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Обязанности аккредитованных представителей С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Аккредитованные при администрации сельского поселения Новый Сарба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исты обяза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2. Уважать при осуществлении своей профессиональной деятельности права, законные интересы администрации сельского поселения Новый Сарбай, честь и достоин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Новый Сарба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4. Представлять интервьюированному должностному лицу администрации сельского поселения Новый Сарбай текст интервью на соглас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каз в аккредит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Новый Сарбай, что подтверждено вступившим в законную  силу решением с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Администрация сельского поселения Новый Сарбай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Новый Сарбай, не относится к тематике или специализации СМИ (рекламная, справочная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Лишение аккредитации и прекращение ее дейст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Лишение аккредитации конкретного журналиста  проводится в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1. Нарушения требований настоящего Положения журналистом или редакцией С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Новый Сарбай и наносящих ущерб деятельности администрации сельского поселения Новый Сарбай, что подтверждено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4. Неосвещения деятельности администрации сельского поселения Новый Сарбай в течение полу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 Аккредитация журналиста прекращает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1. Прекращение действия СМИ, которое он представля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льского поселения Новый Сарба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Новый Сарба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 Новый Сарба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5. Для разрешения конфликтных ситуаций, связанных с аккредитацией, журналист либо редакция может обратиться 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должностное лицо либо структурное подразде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администрации сельского поселения Новый Сарба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4:00Z</dcterms:created>
  <dc:creator>Пользователь</dc:creator>
  <dc:description/>
  <dc:language>en-US</dc:language>
  <cp:lastModifiedBy>Светлана Викторовна Федотова</cp:lastModifiedBy>
  <cp:lastPrinted>2016-10-05T16:25:00Z</cp:lastPrinted>
  <dcterms:modified xsi:type="dcterms:W3CDTF">2016-11-10T11:34:00Z</dcterms:modified>
  <cp:revision>2</cp:revision>
  <dc:subject/>
  <dc:title>Российская Федерация</dc:title>
</cp:coreProperties>
</file>