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 CYR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Times New Roman CYR"/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4   от  07  ноября   2016 г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 утверждении Актуализации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я и водоотведения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овый Сарба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период с 2016 до 2030 года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г. №416-ФЗ «О водоснабжении и водоотведении», Уставом сельского поселения Новый Сарбай муниципального района Кинельский Самарской области и в целях</w:t>
      </w:r>
      <w:r>
        <w:rPr>
          <w:rFonts w:eastAsia="Times New Roman CYR" w:cs="Times New Roman CYR"/>
          <w:sz w:val="28"/>
          <w:szCs w:val="28"/>
        </w:rPr>
        <w:t xml:space="preserve"> приведения схемы водоснабжения и водоотведения сельского поселения Новый Сарбай муниципального района Кинельский Самарской области в соответствие с Правилами </w:t>
      </w:r>
      <w:r>
        <w:rPr>
          <w:sz w:val="28"/>
        </w:rPr>
        <w:t>землепользования и застройки сельского поселения Новый Сарбай  муниципального района Кинельский Самарской области, утвержденными решением Собрания представителей сельского поселения Новый Сарбай № 186 от 20.12.2013г.</w:t>
      </w:r>
      <w:r>
        <w:rPr>
          <w:rFonts w:eastAsia="Times New Roman" w:cs="Times New Roman"/>
          <w:sz w:val="28"/>
          <w:szCs w:val="28"/>
        </w:rPr>
        <w:t>, администрация сельского поселения Новый Сарбай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Утвердить прилагаемую актуализацию схемы водоснабжения и водоотведения сельского поселения Новый Сарбай муниципального района Кинельский Самарской области на период с 2016 до 2030 год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1" w:leader="none"/>
          <w:tab w:val="left" w:pos="142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b/>
          <w:bCs/>
          <w:sz w:val="28"/>
          <w:szCs w:val="28"/>
          <w:lang w:bidi="zxx"/>
        </w:rPr>
        <w:t>Новый Сарбай                                                                         А.С. Золотухин</w:t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0:00Z</dcterms:created>
  <dc:creator>Пользователь</dc:creator>
  <dc:description/>
  <dc:language>en-US</dc:language>
  <cp:lastModifiedBy>Светлана Викторовна Федотова</cp:lastModifiedBy>
  <cp:lastPrinted>2016-11-07T16:21:00Z</cp:lastPrinted>
  <dcterms:modified xsi:type="dcterms:W3CDTF">2016-11-10T11:40:00Z</dcterms:modified>
  <cp:revision>2</cp:revision>
  <dc:subject/>
  <dc:title>АДМИНИСТРАЦИЯ</dc:title>
</cp:coreProperties>
</file>