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Новый Сарб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02.12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Новый Сарб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Обеспечение гражданской обороны, защиты населения и территорий  населённых пунктов сельского поселения Новый Сарбай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, </w:t>
      </w:r>
      <w:r>
        <w:rPr>
          <w:sz w:val="28"/>
          <w:szCs w:val="28"/>
        </w:rPr>
        <w:t>Постановлением Администрации сельского поселения Новый Сарбай от 03.06.2010 года № 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Новый Сарбай», руководствуясь Уставом сельского поселения Новый Сарбай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Новый Сарбай муниципального района Кинельский Самарской области от чрезвычайных ситуаций на 2017-2019 годы».</w:t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«Вестнике Нового Сарбая»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ый Сарб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А.С. Золотух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Новый Сарбай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02.11.2016  г. .№  80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ГРАЖДАНСКОЙ ОБОРОНЫ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ЩИТЫ НАСЕЛЕНИЯ И ТЕРРИТОРИЙ  НАСЕЛЁННЫХ ПУНКТОВ СЕЛЬСКОГО ПОСЕЛЕНИЯ НОВЫЙ САРБАЙ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гражданской обороны,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17-2019 годы»,                 (далее - 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, (далее – Администрация сельского поселен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Новый Сарбай «Культура, спорт и молодеж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к ГО и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ых бесед с населением о правилах поведения и действиях в чрезвычайных ситуациях;                                                                        - охват населения, оповещаемых системой опо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оответствии с Приложением 1 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 году – 2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ия и территори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Характеристика текущего состояния, основные проблемы организации пожарной безопасность населённых пунктов сельского поселения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ландшафтные 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озникновения чрезвычайной ситуации в на территории Самарской области в сельское поселение будет эвакуировано 3550 человек из городского округа Самары и размещены по квартирно и подворно.  Здание СДК будет использовано под размещение штаба. При возникновении крупномасштабной чрезвычайной ситуации необходимо организовать пункты питания  и обеспечить банно-прачечными услугами эваку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 сфере реализации программы, ожидаемые результаты реализации  программы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43" w:hanging="709"/>
        <w:jc w:val="center"/>
        <w:rPr/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цениваются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и смягчение возможны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нии и эвак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 от 21.12.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Новый Сарбай от 03.06.2010 г. № 09 « Об утверждении Порядка принятия решений о разработке, формирования и реализации муниципальных программ сельского поселения Новый Сарба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Новый Сарбай муниципального района Кинельский Самарской области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Новый Сарбай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7229"/>
        <w:gridCol w:w="1559"/>
        <w:gridCol w:w="992"/>
        <w:gridCol w:w="992"/>
        <w:gridCol w:w="146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Новый Сарбай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19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Новый Сарбай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Новый Сар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, спорт и молодёж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Новый Сар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Новый Сарбай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4:00Z</dcterms:created>
  <dc:creator>Светлана</dc:creator>
  <dc:description/>
  <dc:language>en-US</dc:language>
  <cp:lastModifiedBy>Светлана Викторовна Федотова</cp:lastModifiedBy>
  <cp:lastPrinted>2016-12-12T10:28:00Z</cp:lastPrinted>
  <dcterms:modified xsi:type="dcterms:W3CDTF">2016-12-23T09:14:00Z</dcterms:modified>
  <cp:revision>2</cp:revision>
  <dc:subject/>
  <dc:title>Российская Федерация</dc:title>
</cp:coreProperties>
</file>