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3.05.2013г.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административны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Новый Сар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3,15 статьи 13 Федерального закона от 27 июля 2010 г. № 210-ФЗ «Об организации предоставления государственных и муниципальных услуг», руководствуясь Уставом сельского поселения Новый Сарба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утверждения административных регламентов предоставления муниципальных услуг в сельском поселении Новый Сарбай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сельского поселения Новый Сарбай административные регламенты, принятые до издания настоящего Постановления в соответствие с утвержденным Порядком в срок до  01.06.2011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 газете «Вестник Нового Сарбая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   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онову В.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овый Сарбай                                        А.С. Золотух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3.05.2013г.   № 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районе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Администрации сельского поселения Новый Сарба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и административных действий отделов (структурных подразделений) Администрации сельского поселения Новый Сарбай,  порядок их взаимодействия между собой и должностными лицами, а также взаимодействие с физическими и юридическими лицами (далее заявители), а также учреждениями и организациями при предоставлении муниципальн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  Администрацией сельского поселения Новый Сарбай (далее разработчик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Администрации сельского поселения Новый Сарбай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муниципального района Кинельск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труктуре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административного регламента "Общие положения" состоит из следующих подраздел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сведения о муниципальной услуг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подразделе, касающемся общих сведений о муниципальной услуге содержатся сведения о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одразделе, касающемся порядка информирования о правилах предоставления муниципальной услуги содержатся следующие свед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местах нахождения и графике работы Администрации, предоставляющей муниципальную услугу, её структурных подразделения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ных подразделений Администрации, предоставляющей муниципальную услугу, в том числе номер телефона-автоинформат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электронной почты и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, форма и место размещения информации, указанной в настоящем пункте, в том числе на стендах в местах предоставления муниципальной услуги, а также в сети Интернет на официальном сайте Администрации, предоставляющей муниципальную услуг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административного регламента "Стандарт предоставления муниципальной услуги" должен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казатели доступности и качества муниципальных услуг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 "Выполнение административных процедур при предоставлении муниципальных услуг на базе МФЦ" и "Выполнение административных процедур при предоставлении государственных или муниципальных услуг в электронной форме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исание каждой административной процедуры должно содержать следующие обязательные эле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дел административного регламента "Формы контроля за исполнением административного регламента" должен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муниципальных служащих Администрации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 административного регламента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должен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разрабатывает отдел (структурное подразделение) Администрации сельского поселения Новый Сарбай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органа, являющегося разработчиком проекта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регламента на официальном сайте Администрации в сети Интерне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упление заключения независимой экспертизы в орган, являющий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4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 размещения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решение по результатам рассмотрения каждой такой экспертиз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ётом заключения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принятия заключения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ринятия решения о доработке проекта административного регламента с учетом поступивших заключений независимой экспертизы разработчик, дорабатывает его в срок не более 20 дней с момента принятия 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отчик проекта Административного регламента направляет доработанный с учётом заключений независимой экспертизы проект административного регламента в уполномоченный орган для проведения экспертизы. Уполномоченный орган на проведение экспертизы проектов административных регламентов определяется постановлением (распоряжением) администрации сельского по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результатах учета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экспертизы уполномоченным органом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органа, являющегося разработчиком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экспертизы проекта административного регламента уполномоченным органом составляется заключение, порядок подготовки которого определяется правовым актом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е уполномоченного органа может содержать один из следующих выво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 уполномоченного органа направляется органу, являющему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наличии в заключении экспертизы уполномоченного органа вывода, предусмотренного подпунктом б пункта 4.3 настоящего Порядка, орган, являющий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тверждения и измен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сельского поселения Новый Сарбай, если заключение уполномоченного органа содержит вывод, предусмотренный подпунктом «а» пункта 4.3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органов, к сфере деятельности которых относится предоставление муниципальной услуги, а также по предложениям органов Администрации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, являющиеся разработчиками административных регламентов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проведения анализа практики применения административных регламентов определяются органами, указанными в пункте 5.3 настоящего Порядка, самостоятель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ый Сарбай                                       А.С. Золотух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5:00Z</dcterms:created>
  <dc:creator>1</dc:creator>
  <dc:description/>
  <dc:language>en-US</dc:language>
  <cp:lastModifiedBy>Fedotova Svetlana</cp:lastModifiedBy>
  <cp:lastPrinted>2013-05-28T16:18:00Z</cp:lastPrinted>
  <dcterms:modified xsi:type="dcterms:W3CDTF">2013-05-30T06:15:00Z</dcterms:modified>
  <cp:revision>2</cp:revision>
  <dc:subject/>
  <dc:title>Администрация</dc:title>
</cp:coreProperties>
</file>