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 поселения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инельск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т 02.12. 2016 г.  № 81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1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личного подсобного хозяйства на территории сельского поселения Новый Сарбай муниципального района Кинельский Самарской област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7-2019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06.10.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07.07.2003 года № 112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личном подсобном хозяйств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сельского поселения Новый Сарбай от 03.06.2016 года № 0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Новый Сарбай муниципального района Кинельский Самарской области,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личного подсобного хозяйства на территории сельского поселения Новый Сарбай муниципального района Кинельский Самарской области на 2017-2019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ановить, что расходные обязательства сельского поселения Новый Сарбай, возникающие в результате принятия настоящего постановления, исполняются сельским поселением Новый Сарбай самостоятельно за счет средств бюджета сельского поселения Новый Сарба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Новый Сарбай на реализацию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личного подсобного хозяйства на территории сельского поселения Новый Сарбай муниципального района Новый Сарбай Самарской области на 2017-2019 год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Нового Сарба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, но не ранее 01.01.2017 года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Новый Сарба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арской области                                                                  А.С. Золотухи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center"/>
        <w:rPr>
          <w:rFonts w:ascii="Times New Roman CYR" w:hAnsi="Times New Roman CYR" w:cs="Times New Roman CYR"/>
          <w:color w:val="000000"/>
          <w:spacing w:val="-1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center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center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сельского поселения Новый Сарбай</w:t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center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center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Самарской области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center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от 02.12. 2016 года № 81 </w:t>
      </w:r>
    </w:p>
    <w:p>
      <w:pPr>
        <w:pStyle w:val="Normal"/>
        <w:widowControl w:val="false"/>
        <w:suppressAutoHyphens w:val="true"/>
        <w:autoSpaceDE w:val="false"/>
        <w:spacing w:before="5" w:after="0"/>
        <w:ind w:left="4301" w:hanging="0"/>
        <w:jc w:val="right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-5"/>
          <w:highlight w:val="white"/>
          <w:u w:val="single"/>
        </w:rPr>
      </w:pPr>
      <w:r>
        <w:rPr>
          <w:color w:val="000000"/>
          <w:spacing w:val="-5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 личного подсобного хозяйства на территории сельского поселения Новый Сарбай муниципального района Кинельский Самарской области на 2017-2019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личного подсобного хозяйства на территории сельского поселения Новый Сарбай муниципального района Кинельский Самарской области на 2017-2019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личного подсобного хозяйства на территории сельского поселения Новый Сарбай муниципального района Кинельский Самарской области на 2017-2019 год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тойчивого развития личных подсобных  хозяйств и повышение их доход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личных подсобных хозяйств,  расположенных на территории сельского поселения Новый Сарба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величение поголовья коров в личных подсобных хозяйствах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личных подсобных хозяйств, занимающихся разведением крупнорогатого ск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рупнорогатого ск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 составляет –  28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блей, в том числе: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 сельского поселения Кинельский –  28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блей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 8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 1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 10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.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 поголовье коров в личных подсобных хозяйств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 поголовье КРС в личных подсобных хозяйств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текущего состояния, основные проблемы соответствующей сферы социально-экономического развития сельского поселения Новый Сарбай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Федеральным законом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местного самоуправл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7.07.2003 года № 11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личном подсобном хозяйстве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 поддержка личных подсобных хозяйств являются одним из направлени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ельского хозяйства на территории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ПХ - это форма не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ельском поселении Новый Сарбай проживает 1394 человек. По состоянию на 01.12.2016 года ведут личное подсобное хозяйство 159 домохозяйств, зарегистрировано 1 крестьянских фермерских хозяйств. В личных подсобных хозяйствах содержится 308 голов крупного рогатого скота, в том числе 50 коров. Также в  личных подсобных хозяйствах содержатся свиньи – 176 голов, овцы и козы – 354 головы, птица - 247 голов.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  </w:t>
        <w:tab/>
        <w:t xml:space="preserve">- Существенной причиной, сдерживающей рост численности поголовья скота у населения, является высокая цена корма, в частности комбикорма.                             </w:t>
        <w:tab/>
        <w:t xml:space="preserve">- Отсутствие системы сбыта  продукции, невысокая цена закупок.                                                                                                                            </w:t>
        <w:tab/>
        <w:t>- 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вотновод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у проблему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можно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ешить одним из следующих путей: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олее интенсивно привлекать льготные кредитные ресурсы для развития малых форм хозяйствования в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держивать инициативу гражда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ивать развитие личного подсобного хозяйства молодых семей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овы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мен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вышеизложенное требует осуществления мер поддержки малых форм хозяйствования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оритеты муниципальной политики в сфере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: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устойчивого развития личных подсобных  хозяйств и повышение их доход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социальных условий и повышение жизненного уровня сельского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ка личных подсобных хозяйств,  расположенных на территории сельского поселения Новый Сарба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хранение и увеличение поголовья коров в личных подсобных хозяйств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№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Не допустить снижения количества дворов, занимающихся личным подсобным хозяйством в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Увеличить  поголовье коров в личных подсобных хозяйств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Увеличить  поголовье КРС в личных подсобных хозяйств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величить производство мяса в личных подсобных хозяйства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администрация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ание информационно-консультационных услуг для владельцев ЛП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и проведение конкурсов на лучшее подворье, приуроченных к прове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ня сел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ование населения о ходе реализации Программы (СМИ, сход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один этап: с 2017 по 2019 годы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каторы и показател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cs="Times New Roman CYR" w:ascii="Times New Roman CYR" w:hAnsi="Times New Roman CYR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 составляет –  280,00 рублей, в том числе: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сельского поселения Новый Сарбай –  280,00 рублей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 w:ascii="Times New Roman CYR" w:hAnsi="Times New Roman CYR"/>
          <w:sz w:val="28"/>
          <w:szCs w:val="28"/>
        </w:rPr>
        <w:t>год –  80,00 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 –  100,00 тыс.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 100,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ая оценка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12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Новый Сарба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 02.12. 2016 г. № 8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на 2017-2019 годы</w:t>
      </w:r>
      <w:r>
        <w:rPr/>
        <w:t>»</w:t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1035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6</w:t>
            </w:r>
            <w:r>
              <w:rPr/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ение количества крупно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0Z</dcterms:created>
  <dc:creator>Пользователь</dc:creator>
  <dc:description/>
  <dc:language>en-US</dc:language>
  <cp:lastModifiedBy>Светлана Викторовна Федотова</cp:lastModifiedBy>
  <cp:lastPrinted>2016-12-13T08:50:00Z</cp:lastPrinted>
  <dcterms:modified xsi:type="dcterms:W3CDTF">2016-12-23T09:18:00Z</dcterms:modified>
  <cp:revision>2</cp:revision>
  <dc:subject/>
  <dc:title>муниципальный  район  Кинельский</dc:title>
</cp:coreProperties>
</file>