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2.12.2016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Молодежная политика, работа с детьми и молодежью в сельском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и Новый Сарбай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от 03.06.2016 г. № 09 « Об утверждении Порядка принятия решений о разработке, формирования и реализации муниципальных программ сельского поселения Новый Сарбай», Уставом сельского поселения Новый Сарбай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Молодежная политика, работа с детьми и молодежью в сельском поселении Новый Сарбай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«Вестнике Нового Сарбая»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ый Сарб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А.С. Золотух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 г. года №  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И МОЛОДЕЖ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НОВЫЙ САРБА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, работа с детьми и молодежью в сельском поселении Новый Сарбай муниципального района Кинельский Самарской области на 2017-2019 годы» 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униципальной бюджетное учреждение сельского поселения Новый Сарбай «Культура, спорт и молодёжная политика» (далее – МБУ ««Культура, спорт и молодёжная политика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действие формированию в сельском поселении Новый Сарбай муниципального района Кинельский Самарской области (далее – сельское поселение) молодых людей с активной жизненной позицией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в молодежной среде осозна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держка и развитие деятельности дет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общественных объединений и организаций, действующи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 существующих и поиск новых фор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 на социализацию, воспитание и обучение молодеж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ероприятий направленных на реализацию молодёжной политики в сельском поселении;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ли подростков, состоящих на учёте в комиссии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инициативных молодежных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и содействии органа ме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управления сельского поселения Новый Сарбай муниципального района Кинельс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гражданско-патриотическое воспитание молодеж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, методическое и кадровое обеспечение молодежн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рудовому воспитанию молодеж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916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66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6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8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 гражданского  и  патрио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ззрения молодежи, повышение ее социальной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 доли  молодых  людей,  участвующих 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оектах, программах по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хвата молодежи клубными мероприятиями по различным напра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дростков и молодежи, охваченных различными формами   летнего оздоровительно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емление молодых людей к развитию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х качеств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молодежи охваченной досуговыми и спортивно -оздоровительными 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доли молодежи, совершивших административные правонарушения  и  угол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от общего числа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в сфере молодежной политики, работы с детьми и молодежью в  сельском посел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ая идея государственной молодежной политики в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рации – создание условий для повышения степени интеграции молод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оживающих на ее территории, в социально-экономические, общественно-политические и социокультурные отношения с целью увеличения  их вклада в социально-экономическое развитие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м с этим ограничений в трудовом, гражданском, политическом и семейном праве, до становления полноправного гражданина Российской Федерации с достижением совершенноле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шний день в сельском поселении проживает 226 молодых граждан в возрасте от 14 до 30 лет, что составляет 16, 21 %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ризисных условиях именно молодые люди более всего подвержены крушению идеалов, деформации системы ценностей, что может привести к потере нравственного и духовного здоровья части представителей молодежной среды. На данном этапе требуется  усиленное внимание к социальным проблемам молодежи, определению средств, форм, методов работы с детьми и молодежью на среднесрочную и долгосрочную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сельского поселения должна основываться современная 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Новый Сарбай муниципальн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инельский Самарской области на 2017 - 2019 годы» представляет собой комплекс программных мероприятий, направленных на создание условий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остей для интеллектуального формирование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Программы позволит активно развивать правовые, экономические и организационные условия и гарантии для самореал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и молодого человека во всех сферах деятельности и улучшить качество жизни молоды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 xml:space="preserve">молодежной поли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/>
      </w:pPr>
      <w:r>
        <w:rPr>
          <w:b/>
          <w:color w:val="000000"/>
          <w:sz w:val="28"/>
          <w:szCs w:val="28"/>
        </w:rPr>
        <w:t>работы с детьми и молодеж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Целью данной Программы является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Для достижения указанной цели необходимо решение следующих задач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формирование у молодежи активной жизненной позиции, патриотизма, готовности к участию в общественно-политической жизни села и страны в целом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оддержка деятельности молодежных и детских общественных объединени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паганда здорового образа жизни среди молодежи, развитие массового спорт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оздание условий в сфере труда и занятости, социальная поддержка молодежи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- выявление активных и идейных молодёжных лидеров для создания молодежного актив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>- профилактика молодежной преступности, наркомании и алкоголизм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- обеспечение трудоустройства молодежи, занятости подростков в социально-значимых сферах деятельности;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оказание помощи в укреплении института молодой семьи, формирование у молодежи семейных ценносте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рофилактика асоциальных явлений в молодежной среде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военно0патриотическое воспитание молодежи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тимулирование различных форм самоорганизации молодеж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701"/>
        <w:gridCol w:w="1134"/>
        <w:gridCol w:w="1134"/>
        <w:gridCol w:w="127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молодежной политики, работы с детьми и молодеж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8.06.1995 года N 98-ФЗ «О государствен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е молодёжных и детских общественных объединений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9.11.2014 года N 2403-р «Об утверждении основ государственной молодёжной политики Российской Федерации на период до 2025 год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Распоряжение Правительства РФ от 18.12.2006 N 1760-р  «О стратегии государственной молодёжной политики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амарской области «О молодежи и молодежной политике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» от 14.12.2010 г. No147-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Новый Сарбай от 03.06.2010 г. № 09 « Об утверждении Порядка принятия решений о разработке, формирования и реализации муниципальных программ сельского поселения Новый Сарба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916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2017 г. –  </w:t>
      </w:r>
      <w:r>
        <w:rPr>
          <w:b/>
          <w:sz w:val="28"/>
          <w:szCs w:val="28"/>
        </w:rPr>
        <w:t>266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 </w:t>
      </w:r>
      <w:r>
        <w:rPr>
          <w:b/>
          <w:sz w:val="28"/>
          <w:szCs w:val="28"/>
        </w:rPr>
        <w:t>265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385,0</w:t>
      </w:r>
      <w:r>
        <w:rPr>
          <w:sz w:val="28"/>
          <w:szCs w:val="28"/>
        </w:rPr>
        <w:t xml:space="preserve"> тыс. руб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«Молодежная политика, работа с детьми и молодежью в сельском поселен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Новый Сарбай муниципаль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района Кинельский Самарской обла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>на 2017-2019 годы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22"/>
        <w:gridCol w:w="1226"/>
        <w:gridCol w:w="1092"/>
        <w:gridCol w:w="819"/>
        <w:gridCol w:w="821"/>
        <w:gridCol w:w="94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17-201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инициативной молодежи, вовлечение молодежи в социальную практику 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9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3,2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5:00Z</dcterms:created>
  <dc:creator>Светлана</dc:creator>
  <dc:description/>
  <dc:language>en-US</dc:language>
  <cp:lastModifiedBy>Светлана Викторовна Федотова</cp:lastModifiedBy>
  <cp:lastPrinted>2016-12-12T11:19:00Z</cp:lastPrinted>
  <dcterms:modified xsi:type="dcterms:W3CDTF">2016-12-23T09:25:00Z</dcterms:modified>
  <cp:revision>2</cp:revision>
  <dc:subject/>
  <dc:title>Российская Федерация</dc:title>
</cp:coreProperties>
</file>