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88  от 07.12.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 администрации сельского поселения Новый Сарбай № 77- А от 19.12.2014 года «Об утверждении Порядка применения  бюджетной классификации расходов сельского поселения Новый Сарбай  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ответствии со статьями 8 и 21 Бюджетного кодекса Российской Федерации, в целях совершенствования организации работы по составлению и исполнению бюджета сельского поселения Новый Сарбай муниципального района Кинельский Самарской области, 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Ю: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Дополнить перечень целевых статей расходов бюджета сельского поселения Новый Сарбай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-  статьёй 0600027230  - МП «Уличное освещение сельского поселения Новый Сарбай муниципального района Кинельский Самарской области на 2017-2019 гг.»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-   статьёй  1400072330 – Расходы за счет субсидий, предоставляемых для софинансирования расходных обязательств по вопросам местного значения, предоставляемых с учетом выполнения показателей социально-экономического развития в рамках МП «Развитие личного подсобного хозяйства на территории сельского поселения Новый Сарбай муниципального района Кинельский самарской области на 2017-2019 гг.»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-  статьёй 1500027260 МП « Содержание и обслуживание жилищного фонда сельского поселения Новый Сарбай муниципального района Кинельский Самарской области на 2017-2019 гг»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- статьёй 1600027500 МП « Молодежная политика, работа с детьми и молодежью в сельском поселении Новый Сарбай муниципального района Кинельский Самарской области на 2017-2019 гг.»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- статьёй 1300027050 МП « Обеспечение гражданской обороны, защиты населения и территории населенных пунктов сельского поселения Новый Сарбай муниципального района Кинельский Самарской области на 2017-2019 гг»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-   статьёй  1600072200 Расходы за счет субсидий, предоставляемых для софинансирования расходных обязательств по вопросам местного значения, предоставляемых с учётом выполнения показателей социально- экономического развития в рамках МП « Молодежная политика, работа с детьми и молодёжью в сельском поселении Новый Сарбай муниципального района Кинельский Самарской области на 2017-2019 гг.»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сти настоящее постановление до сведения главных распорядителей средств бюджета сельского поселения Новый Сарбай муниципального района Кинельский Самарской области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1 января 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а и применяется к правоотношениям, возникшим при формировании </w:t>
      </w:r>
      <w:r>
        <w:rPr>
          <w:color w:val="000000"/>
          <w:sz w:val="28"/>
          <w:szCs w:val="28"/>
          <w:lang w:val="ru-RU"/>
        </w:rPr>
        <w:t>проекта</w:t>
      </w:r>
      <w:r>
        <w:rPr>
          <w:color w:val="000000"/>
          <w:sz w:val="28"/>
          <w:szCs w:val="28"/>
        </w:rPr>
        <w:t xml:space="preserve"> бюджета сельского поселения Новый Сарбай муниципального района Кинельский Самарской области на 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 и на плановый период 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и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овый Сар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  <w:tab/>
        <w:tab/>
        <w:t xml:space="preserve">                           А.С. Золот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3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0" w:after="120"/>
      <w:ind w:hanging="1820"/>
      <w:jc w:val="center"/>
    </w:pPr>
    <w:rPr>
      <w:spacing w:val="-3"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47:00Z</dcterms:created>
  <dc:creator>Пользователь</dc:creator>
  <dc:description/>
  <dc:language>en-US</dc:language>
  <cp:lastModifiedBy>Светлана Викторовна Федотова</cp:lastModifiedBy>
  <cp:lastPrinted>2016-12-07T16:49:00Z</cp:lastPrinted>
  <dcterms:modified xsi:type="dcterms:W3CDTF">2016-12-23T09:47:00Z</dcterms:modified>
  <cp:revision>2</cp:revision>
  <dc:subject/>
  <dc:title>Администрация</dc:title>
</cp:coreProperties>
</file>