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/>
          <w:kern w:val="2"/>
          <w:u w:val="single"/>
          <w:lang w:eastAsia="en-US" w:bidi="en-US"/>
        </w:rPr>
        <w:t>от 23. 05.  2013 г. № 3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одготовке генераль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а сельского поселе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 соответствии с часть2 ст.24 Градостроительного кодекса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1. Приступить к подготовке  генерального плана сельского поселения Новый Сарба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2. Возложить обязанности по подготовке генерального плана сельского поселения на специалиста администрации Платонову В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3. Опубликовать настоящее постановление в газете «Вестник Нового Сарба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ьского поселения Новый Сарбай                                                    А.С. Золотух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8:00Z</dcterms:created>
  <dc:creator>1</dc:creator>
  <dc:description/>
  <dc:language>en-US</dc:language>
  <cp:lastModifiedBy>Fedotova Svetlana</cp:lastModifiedBy>
  <dcterms:modified xsi:type="dcterms:W3CDTF">2013-05-30T06:18:00Z</dcterms:modified>
  <cp:revision>2</cp:revision>
  <dc:subject/>
  <dc:title>Администрация</dc:title>
</cp:coreProperties>
</file>