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  <w:t>Новый Сарба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9.01.2017 г.  №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6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  <w:t>Новый Сарбай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rFonts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rFonts w:eastAsia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eastAsia="en-US" w:bidi="en-US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9.01.2017 г.  № 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237" w:leader="none"/>
          <w:tab w:val="left" w:pos="7240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32"/>
          <w:szCs w:val="32"/>
        </w:rPr>
      </w:pPr>
      <w:r>
        <w:rPr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орядка размещения информации о среднемесяч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аботной плате руководителе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х заместителей, главных бухгалтеров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, муниципальных унитарных предприятий сельского поселения Новый Сарбай муниципального района Кинельский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, в целях упорядочения условий оплаты труда руководителей, их заместителей и главных бухгалтеров муниципальных учреждений  и муниципальных унитарных предприятий на основании Устава сельского поселения Новый Сарбай </w:t>
      </w:r>
      <w:r>
        <w:rPr>
          <w:color w:val="000000"/>
          <w:sz w:val="28"/>
          <w:szCs w:val="28"/>
        </w:rPr>
        <w:t xml:space="preserve"> администрация сельского поселения Новый Сарба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ельского поселения Новый Сарбай муниципального района Кинельский в информационно-телекоммуникационной сети Интернет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Нового Сарб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и распространяется на правоотношения, возникшие </w:t>
        <w:br/>
        <w:t>с 01 января 2017 г.</w:t>
      </w:r>
    </w:p>
    <w:p>
      <w:pPr>
        <w:pStyle w:val="Normal"/>
        <w:spacing w:lineRule="auto" w:line="360"/>
        <w:ind w:left="10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Новый Сарб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2525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52525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525252"/>
                <w:sz w:val="28"/>
                <w:szCs w:val="28"/>
              </w:rPr>
            </w:pPr>
            <w:r>
              <w:rPr>
                <w:rFonts w:cs="Georgia" w:ascii="Georgia" w:hAnsi="Georgia"/>
                <w:color w:val="525252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1.2017 г.  №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щения информации о среднемесячной заработной плате руководителей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х заместителей и главных бухгалтеров муниципальных учреждений и муниципальных унитарных предприятий  сельского поселения Новый Сарбай муниципального района Кине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информационно-телекоммуникационной сети Интернет</w:t>
      </w:r>
    </w:p>
    <w:p>
      <w:pPr>
        <w:pStyle w:val="Normal"/>
        <w:spacing w:lineRule="auto" w:line="33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ий Порядок определяет порядок подготовки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ем которых является сельское поселение Новый Сарбай муниципального района Кинельский, на официальном сайте администрации муниципального района Кинельский в информационно-телекоммуникационной сети Интернет (далее - сеть Интерн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</w:rPr>
        <w:t>1.2. Информация для размещения представляется руководителями муниципальных учреждений и муниципальных унитарных предприятий, учредителем которых является сельское поселение Новый Сарбай муниципального района Кинельский (далее - муниципальные организации). При этом должно быть обеспечено соблюдение установленных требований по защите информации ограниченного досту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>. Подготовка информации для размещения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Руководители муниципальных организаций ежегодно в срок до 1 марта обеспечивают своевременную подготовку информации о среднемесячной заработной плате руководителя, его заместителей и главного бухгалтера (при их наличии) за истекший календарный год и ее направление в администрацию сельского поселения Новый Сарба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Предоставляемая информация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именование муниципальной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ициальное наименование должностей и фамилии, имена и отчества руководителя, его заместителей и главного бухгалте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мер среднемесячной заработной платы 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 Администрация сельского поселения Новый Сарбай  в срок до 15 марта готовит сводную информацию по всем муниципальным организациям и передает ее в отдел информационных технологий администрации муниципального района Кинельский для размещения на официальном сайте администрации муниципального района Кинельский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В информации должны содержаться следующие свед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</w:t>
        <w:tab/>
        <w:t>наименование муниципальных организ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ициальное наименование должностей и фамилии, имена и отчества руководителя, его заместителей и главного бухгалтер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размер среднемесячной заработной платы руководителя, его заместителей и главного бухгал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 Информация размещается на сайте до 1 апреля года, следующего за отчетным,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</w:t>
        <w:tab/>
        <w:t>Информация в отдел информационных технологий администрации муниципального района Кинельский представляется в электронном ви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Размещение информации в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1. Отдел информационных технологий администрации муниципального района Кинельский размещает полученную информацию в течение 5 (пяти) рабочих дней со дня поступл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/>
          <w:bCs/>
          <w:sz w:val="28"/>
          <w:szCs w:val="28"/>
          <w:lang w:val="en-US"/>
        </w:rPr>
        <w:t>IY</w:t>
      </w:r>
      <w:r>
        <w:rPr>
          <w:rFonts w:eastAsia="Calibri"/>
          <w:bCs/>
          <w:sz w:val="28"/>
          <w:szCs w:val="28"/>
        </w:rPr>
        <w:t>. Ответственность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Руководители муниципальных организац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размещения информаци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ей, их заместителей 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лавных бухгалтеров муниципальных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учреждений и муниципальных унитарных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приятий и предоставления указанным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ами данной информаци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bookmarkStart w:id="0" w:name="Par37"/>
      <w:bookmarkEnd w:id="0"/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реднемесячной заработной плате руководителей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их заместителей и главных бухгалтер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___ год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8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175"/>
        <w:gridCol w:w="2041"/>
        <w:gridCol w:w="31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5:00Z</dcterms:created>
  <dc:creator>Polikashina Svetlana</dc:creator>
  <dc:description/>
  <dc:language>en-US</dc:language>
  <cp:lastModifiedBy>Светлана Викторовна Федотова</cp:lastModifiedBy>
  <cp:lastPrinted>2017-01-24T11:30:00Z</cp:lastPrinted>
  <dcterms:modified xsi:type="dcterms:W3CDTF">2017-01-31T05:25:00Z</dcterms:modified>
  <cp:revision>2</cp:revision>
  <dc:subject/>
  <dc:title/>
</cp:coreProperties>
</file>