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>от 12. 01.  2017 г. № 4</w:t>
      </w:r>
    </w:p>
    <w:p>
      <w:pPr>
        <w:pStyle w:val="Normal"/>
        <w:rPr/>
      </w:pPr>
      <w:r>
        <w:rPr>
          <w:b/>
          <w:sz w:val="28"/>
        </w:rPr>
        <w:t xml:space="preserve">«О создании эвакоприемной комисси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12.02.98г. №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Новый Сарбай муниципального района Кинельский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Создать эвакоприёмную комиссию сельского поселения Новый Сарбай для непосредственной подготовки, планирования, организации приёма и размещения населения, материальных и культурных ценностей из г. Самары в особый период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оложение об эвакоприемной комиссии сельского поселения  Новый Сарбай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структуру, состав и схему оповещения эвакоприемной комиссии сельского поселения Новый Сарбай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Утвердить функциональные обязанности членов эвакоприемной комиссии (приложение 3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твердить План работы эвакоприемной комиссии сельского поселения Новый Сарбай (приложение 4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иёмный эвакуационный пункт (ПЭП) поселения организовать на базе дома культуры сельского поселения Новый Сарба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Новый Сарбай                                                                          А.С. Золотухин    </w:t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1.2017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вакоприемной комиссии сельского поселения Новый Сарб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Эвакоприёмная комиссия сельского поселения Новый Сарбай создается при администрации поселения в целях организации планирования и контроля  выполнения мероприятий по рассредоточению и эвакуации населения, материальных и культурных ценностей поселения при возникновении чрезвычайных ситуаций в военное и мирное время и является постоянно действующим организующим и консультативным органом пр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создается постановлением администрации сельского поселения Новый Сарбай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щее руководство деятельностью комиссии осуществляет Глава сельского поселения Новый Сарбай. Непосредственное руководство эвакоприёмной комиссией возлагается на председателя эвакоприёмной комиссии. Организационно-методическое руководство деятельностью комиссии осуществляет отдел по дела ГО и ЧС администрации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остав комиссии назначаются муниципальные служащие, работники администрации сельского поселения, образования,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миссия в своей практической деятельности руководствуется Федеральным законом «О гражданской обороне» от 12.02.1998 № 28ФЗ и «Руководством по организации планирования, обеспечения и проведения эвакуации населения в военное время», другими нормативно-правовыми актами Российской Федерации, постановлениями администрации муниципального района Кинельский, постановлениями администрации сельского поселения Новый Сарбай 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на комиссию воз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ка совместно с администрацией муниципального района Кинельский, хозяйственными органами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Контроль за созданием, комплектованием и подготовкой состава эвакоприём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пределение количества и выбор мест дислокации приемных эвакуационных пунктов (ПЭП), пунктов высадки, а также маршрутов эвакуации пеш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Участие в разработке планов приема и размещения эваконаселения в безопасн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Периодическое проведение заседаний, на которых рассматриваются и анализируются планы приема и размещения эваконаселения в безопасном районе, результаты проверок и состояния планирования эвакомероприятий на объектах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 Разработка и учет эвакуацио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Изучение и освоение зоны эвакуации по вопросам приема и размещения в ней эваконаселения, материальных и культурных ценност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по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Контроль за приведением в готовность подчиненных эвакоприёмных органов, проверка схем оповещения и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Уточнение категорий и численности населения, подлежащего частичной и полной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рганизация подготовки к развертыванию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рганизация контроля за приведением в готовность имеющихся укрытий в районах расположения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Контроль за приведением в готовность имеющихся защитных сооружений  и укрытий в районах расположения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Уточнение с подчиненными эвакоорганами и взаимодействующими эвакоприемными комиссиями планов приема, размещения и обеспечения населения в зоне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Довести распоряжение и задачи на проведение эвакомероприятий до подчиненных эвакоприём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Установить непрерывное взаимодействие с подчиненными эвакоприёмными органами, инженерной и дорожно-транспорт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Организовать постоянное взаимодействие групп эвакуации с группой управления эвакуацией по вопросам приема и размещения эвако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Организовать взаимодействие с органами военного командования и соответствующими службами поселения по вопросам организации, обеспечения и проведения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вако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Организация инженерной защиты и охраны эваконаселения на ПЭП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2. Организация вывоза в зону эвакуации материально-технических средств, культурных ценностей, уникального оборудования и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, Главе сельского поселения (на пункт управления мероприятиями ГО и Ч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Представление донесений в районную эвакуационную комиссию (согласно табелю срочных донес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5. Организация совместной работы с группами эвакомиссии по размещению и первоочередному жизнеобеспечению эваконаселения в зоне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6. Организация совместной работы эвакоприёмной комиссии сельского поселения Новый Сарбай с комиссией по чрезвычайным ситуациям и обеспечению пожарной безопасности муниципального района Кинельский по вопросам эвакуаци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8. Организация взаимного обмена информацией о ходе проведения эвакуации с комиссией по чрезвычайным ситуациям и обеспечению пожарной безопасности при администрации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9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0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1. Организация работы по возвращению эвакуированного населения в места постоянного про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имеет пра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оводить постановления и распоряжения Главы сельского поселения Новый Сарбай , по вопросам рассредоточения и эвакуации всем организациям, расположенным на территории поселения, контролировать их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прашивать у организаций, расположенных на территории поселения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слушивать должностных лиц организаций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поселения независимо от их ведомственной принадлежности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существлять контроль за деятельностью подчиненных эвакоприём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существлять контроль за подготовкой и готовностью приемных эвакуационных пунктов (ПЭП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, расположенных на территории поселения с привлечением специалистов отдела по дела ГО и ЧС администрации муниципального района Кинельский и друг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структурные подразделе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Эвакоприёмную комиссию поселения возглавляет Глава сельского поселени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остав комиссии входят муниципальные служащие, работники администрации, руководители организаций. Кроме того, в состав комиссии могут включаться специалисты организаций, расположенных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правления эваку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правления медицинск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охраны общественного порядка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транспорт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 эвакуации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, приема и размещения эваконаселения в зоне раз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повещения, информации и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горюче-смазочными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инженер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продуктами питания и предметами первой необходим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Функциональные обязанности председателя комиссии утверждаются постановл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 Функциональные обязанности заместителя председателя и секретаря комиссии утверждаются постановлением администрации сельского поселения Новый Сарбай, разрабатывает и подписывает председатель комиссии, согласовываются с начальником отдела по дела ГО и ЧС администрации муниципального района Кинель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ежегодным планом, утвержденным Главой сельского поселения, в который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с периодичностью не реже одного раза в квартал заседаний комиссии и ее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ние руководителей организаций, находящихся на территории поселения по вопросам готовности к проведению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оверках организаций, находящихся на территории сельского поселения по вопросам состояния дел и готовности их к проведению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учениях и других мероприятиях гражданской обороны и РС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отделом по дела ГО и ЧС администрации муниципального района Кинельский и утверждается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сельского поселения  Новый Сарб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17г.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вакоприёмной комиссии сельского поселения Новый Сарбай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1"/>
        <w:gridCol w:w="4253"/>
        <w:gridCol w:w="2977"/>
        <w:gridCol w:w="1985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лжность в состав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лжность по основному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(служеб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Телефон (домаш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олотухин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сельского поселения Новый Сарб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0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ашко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пектор отдела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орова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кретарь</w:t>
            </w:r>
          </w:p>
          <w:p>
            <w:pPr>
              <w:pStyle w:val="Style17"/>
              <w:rPr/>
            </w:pPr>
            <w:r>
              <w:rPr/>
              <w:t>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43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улина Д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арший группы отправки и сопровождения эваконаселе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МБ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рдина Н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мейстер М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еткина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ник сцены М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олотухина М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библиоте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емин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специалист по работе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шина Ю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бухгалтер М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леева Т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 группы медицинск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лчков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 группы охраны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 А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дк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удожественный 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шина И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-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3-2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связи и оповещения  эвакоприём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"/>
        <w:gridCol w:w="773"/>
        <w:gridCol w:w="14"/>
        <w:gridCol w:w="865"/>
        <w:gridCol w:w="216"/>
        <w:gridCol w:w="798"/>
        <w:gridCol w:w="864"/>
        <w:gridCol w:w="216"/>
        <w:gridCol w:w="216"/>
        <w:gridCol w:w="585"/>
        <w:gridCol w:w="906"/>
        <w:gridCol w:w="216"/>
        <w:gridCol w:w="771"/>
        <w:gridCol w:w="842"/>
        <w:gridCol w:w="216"/>
        <w:gridCol w:w="849"/>
      </w:tblGrid>
      <w:tr>
        <w:trPr/>
        <w:tc>
          <w:tcPr>
            <w:tcW w:w="9468" w:type="dxa"/>
            <w:gridSpan w:val="1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Золотухин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16, 89277665151</w:t>
            </w:r>
          </w:p>
        </w:tc>
      </w:tr>
      <w:tr>
        <w:trPr>
          <w:trHeight w:val="746" w:hRule="atLeast"/>
        </w:trPr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сашкова Е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16, 8937185853</w:t>
            </w:r>
          </w:p>
        </w:tc>
      </w:tr>
      <w:tr>
        <w:trPr>
          <w:trHeight w:val="752" w:hRule="atLeast"/>
        </w:trPr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правки и сопровождения эваконаселения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, приёма и размещения эваконаселения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ета эваконаселения</w:t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</w:tc>
      </w:tr>
      <w:tr>
        <w:trPr>
          <w:trHeight w:val="1031" w:hRule="atLeast"/>
        </w:trPr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улина Д.Ю.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М.В.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 В.А.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Н.В.</w:t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еева Т.Н.</w:t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10, 89270143439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10, 89277645885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10, 89270086849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17, 89270006536</w:t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18, 892790828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17 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эвакоприём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 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эвакоприёмной комиссии является непосредственным начальником для всех членов эвакоприёмной комиссии поселения. Его решения являются обязательными для исполнения для всех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мероприятий по эвакуации и рассредоточению населения в безопас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организациях, обеспечивающих выполнение мероприятий 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 проводит заседания членов эвакоприём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оддерживает тесное взаимодействие с   ВК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оверку схем оповещения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уточнение категорий и численности  эваконаселения, прибывающего в безопасны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к развертыванию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 эвакоприемными органами муниципального района Кинельский по вопросам размещения и 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ое поддерживание связи с  эвакоприемными органами и транспортными службами, контроль над ходом подачи транспорта на пункты по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разработанных и уточненных по конкретным условиям обстановки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ет связь с организацией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нформации   о количестве прибывающе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 ВК и организациями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местителя председател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эвакоприё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 с   эвакоприемными органами по  подготовке     выполнения задач  приема, размещения и всестороннего  обеспечения эвако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 ВК по вопросам совместного использования транспортных коммуникаций, согласования районов размещения эвако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взаимодействие  в работе  приведения в готовность и выполнения задач  эвакоприем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ходе уточнения планов приема, размещения и всестороннего обеспечения эваконаселения в загородной з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над подготовкой к развертыванию П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 ВК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ходом оповещения  населения о начале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развертыванию С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рибытием и размещением населения в  безопасной з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 xml:space="preserve">Секретар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эвакоприёмной комиссии подчиняется председателю комиссии и работает под его руко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план мероприятий эвакоприёмной комиссии поселения и своевременно представляет их на утвер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бор членов эвакоприёмной комиссии на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очняет списки членов эвакоприёмной комиссии и при необходимости вносит изменения в ее сост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прибывает в администрацию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ход оповещения и прибытия членов эвакоприёмной комиссии; отрабатывает доклады, отчеты, донесения в соответствии с табелем срочных донесений и с распоряжениями председателя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 и донесений о ходе прием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ает поступающую информацию, готовит доклады председателю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донесения о ходе эвакоприемных мероприятий в вышестоящие орган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 xml:space="preserve">Старший группы </w:t>
      </w:r>
      <w:r>
        <w:rPr>
          <w:b/>
          <w:sz w:val="28"/>
          <w:szCs w:val="28"/>
        </w:rPr>
        <w:t xml:space="preserve">встречи, приема и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арший группы учета 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одчиняется председателю  эвакуационной комиссии и работает под его руководством. 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ший группы отправки и сопровождения эвако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рший группы охраны общественного поря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sectPr>
          <w:type w:val="nextPage"/>
          <w:pgSz w:w="11906" w:h="16838"/>
          <w:pgMar w:left="1418" w:right="141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17 г. №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эвакоприемной комиссии сельского поселения Новый Сарбай на 2017 год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2576"/>
        <w:gridCol w:w="2340"/>
        <w:gridCol w:w="171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исполнении</w:t>
            </w:r>
          </w:p>
        </w:tc>
      </w:tr>
      <w:tr>
        <w:trPr>
          <w:trHeight w:val="313" w:hRule="atLeast"/>
          <w:cantSplit w:val="true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Заседания эвакоприем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мисс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паводковой обстановки на территории Сельского поселения  Новый Сарб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sz w:val="28"/>
                <w:szCs w:val="28"/>
              </w:rPr>
              <w:t>Подведение  итогов работы эвакоприемной комиссии за 2017 год и постановка задач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8:00Z</dcterms:created>
  <dc:creator>User</dc:creator>
  <dc:description/>
  <dc:language>en-US</dc:language>
  <cp:lastModifiedBy>Светлана Викторовна Федотова</cp:lastModifiedBy>
  <cp:lastPrinted>2017-01-30T14:46:00Z</cp:lastPrinted>
  <dcterms:modified xsi:type="dcterms:W3CDTF">2017-02-07T05:38:00Z</dcterms:modified>
  <cp:revision>2</cp:revision>
  <dc:subject/>
  <dc:title>АДМИНИСТРАЦИЯ РУБАШКИНСКОГО СЕЛЬСКОГО ПОСЕЛЕНИЯ</dc:title>
</cp:coreProperties>
</file>