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Новый Сарба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6»  марта  2017 года №  20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Новый Сарбай  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Новый Сарбай «Развитие физической культуры и спорта в  сельском поселении Новый Сарбай  на 2016-2018 годы».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,07,2013 г. года № 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Развитие физической культуры и спорта в сельском поселении Новый Сарбай на 2015-2017 годы» </w:t>
      </w:r>
      <w:r>
        <w:rPr>
          <w:bCs/>
          <w:sz w:val="28"/>
          <w:szCs w:val="28"/>
        </w:rPr>
        <w:t xml:space="preserve"> за 2016 год.</w:t>
      </w:r>
    </w:p>
    <w:p>
      <w:pPr>
        <w:pStyle w:val="Style16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6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й Сарбай 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Новый Сарбай 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от     16.03.2017 г. № 2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сельском поселении Новый Сарбай на 2015-2017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муниципальной программы «Развитие физической культуры и спорта в сельском поселении на 2015-2017 годы» является создание условий для укрепления здоровья населения в сельском поселении Новый Сарбай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нансового механизма привлечения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финансовое обеспечение физической культуры и спорта в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решают вопросы местного самоуправления в соответствии с Федеральным законом от 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Msonormalcxspmiddle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оселении работает</w:t>
      </w:r>
      <w:r>
        <w:rPr>
          <w:rFonts w:eastAsia="Calibri"/>
          <w:b/>
          <w:sz w:val="28"/>
          <w:szCs w:val="28"/>
          <w:lang w:eastAsia="en-US"/>
        </w:rPr>
        <w:t xml:space="preserve"> 4</w:t>
      </w:r>
      <w:r>
        <w:rPr>
          <w:rFonts w:eastAsia="Calibri"/>
          <w:sz w:val="28"/>
          <w:szCs w:val="28"/>
          <w:lang w:eastAsia="en-US"/>
        </w:rPr>
        <w:t xml:space="preserve"> КФ – любительских спортивных объединения, в которых занимается спортом </w:t>
      </w:r>
      <w:r>
        <w:rPr>
          <w:rFonts w:eastAsia="Calibri"/>
          <w:b/>
          <w:sz w:val="28"/>
          <w:szCs w:val="28"/>
          <w:lang w:eastAsia="en-US"/>
        </w:rPr>
        <w:t>35</w:t>
      </w:r>
      <w:r>
        <w:rPr>
          <w:rFonts w:eastAsia="Calibri"/>
          <w:sz w:val="28"/>
          <w:szCs w:val="28"/>
          <w:lang w:eastAsia="en-US"/>
        </w:rPr>
        <w:t xml:space="preserve"> человека, их них дети до 14 лет –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человека, молодёжь с 15 до 35 лет – </w:t>
      </w:r>
      <w:r>
        <w:rPr>
          <w:rFonts w:eastAsia="Calibri"/>
          <w:b/>
          <w:sz w:val="28"/>
          <w:szCs w:val="28"/>
          <w:lang w:eastAsia="en-US"/>
        </w:rPr>
        <w:t xml:space="preserve"> 15 </w:t>
      </w:r>
      <w:r>
        <w:rPr>
          <w:rFonts w:eastAsia="Calibri"/>
          <w:sz w:val="28"/>
          <w:szCs w:val="28"/>
          <w:lang w:eastAsia="en-US"/>
        </w:rPr>
        <w:t>человек</w:t>
      </w:r>
    </w:p>
    <w:p>
      <w:pPr>
        <w:pStyle w:val="Normal"/>
        <w:spacing w:lineRule="auto" w:line="276" w:before="0" w:after="200"/>
        <w:ind w:left="-426"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тели сельского поселения в течении 2016 года  принимали участие в   районных соревнованиях: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 Поповых    принимала участие в районном соревновании «Папа, мама, я – спортивная семья»- заняли первое место.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принимали участие в районных мероприятиях по различным видам спорта: футбол, волейбол женская и мужская команда, баскетбол, теннис, бильярдном турнире. 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 летнего периода принимали участие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ластном  проекте регионального  отделения  партии «Единая Россия в соревнованиях «Лето с  футбольным  мячом.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-футбол на снегу «Памяти Костина»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мини-футболу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волейболу среди женщин;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енство по волейболу среди мужчин </w:t>
      </w:r>
    </w:p>
    <w:p>
      <w:pPr>
        <w:pStyle w:val="Msonormalcxspmiddle"/>
        <w:numPr>
          <w:ilvl w:val="0"/>
          <w:numId w:val="2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енство по футболу.</w:t>
      </w:r>
    </w:p>
    <w:p>
      <w:pPr>
        <w:pStyle w:val="Msonormalcxspmiddle"/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м спросом пользуется универсальная спортивная площадка благодаря чему жители сельского поселения Новый Сарбай получили возможность боле активно заниматься физкультурой и спортом.</w:t>
      </w:r>
      <w:r>
        <w:rPr>
          <w:sz w:val="28"/>
          <w:szCs w:val="28"/>
        </w:rPr>
        <w:t xml:space="preserve"> В зимнее время заливается каток.</w:t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10598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5"/>
        <w:gridCol w:w="1701"/>
        <w:gridCol w:w="1984"/>
        <w:gridCol w:w="17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на 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вы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 в поселении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даёт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 xml:space="preserve">ути решения проблем занятий физической культурой спортом. Мероприятия предложенные в Программе, выполненные в 2016 году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Программы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ConsPlusNormal"/>
        <w:ind w:hanging="0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40,0 тыс.руб. Среднее значение по всем целевым показателям (индикаторам)  муниципальной программы составило 107 %. Таким образом, комплексная оценка эффективности реализации программы является высокой. 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  </w:t>
      </w:r>
      <w:r>
        <w:rPr>
          <w:b/>
          <w:sz w:val="27"/>
          <w:szCs w:val="27"/>
        </w:rPr>
        <w:t xml:space="preserve">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Новый Сарбай «Развитие физической культуры и спорта в  сельском поселении Новый Сарбай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7"/>
        <w:gridCol w:w="2253"/>
        <w:gridCol w:w="23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ыполн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портивных площадо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и по подготовке команд к соревнования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изменения в муниципальную программу не вносились.</w:t>
      </w:r>
    </w:p>
    <w:p>
      <w:pPr>
        <w:pStyle w:val="Normal"/>
        <w:spacing w:lineRule="auto" w:line="276" w:before="0" w:after="200"/>
        <w:ind w:left="-426" w:firstLine="852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2:00Z</dcterms:created>
  <dc:creator>Пользователь</dc:creator>
  <dc:description/>
  <dc:language>en-US</dc:language>
  <cp:lastModifiedBy>Светлана Викторовна Федотова</cp:lastModifiedBy>
  <cp:lastPrinted>2017-03-30T15:00:00Z</cp:lastPrinted>
  <dcterms:modified xsi:type="dcterms:W3CDTF">2017-04-03T05:42:00Z</dcterms:modified>
  <cp:revision>2</cp:revision>
  <dc:subject/>
  <dc:title>Администрация сельского поселения Новый Сарбай</dc:title>
</cp:coreProperties>
</file>