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овый Сарба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single"/>
        </w:rPr>
        <w:t xml:space="preserve">От 16 марта 2017 года № 25 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Новый Сарбай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Новый Сарбай </w:t>
      </w:r>
      <w:r>
        <w:rPr>
          <w:b/>
          <w:bCs/>
          <w:sz w:val="28"/>
          <w:szCs w:val="28"/>
        </w:rPr>
        <w:t xml:space="preserve">«Противодействие коррупции в сельском поселении Новый Сарбай муниципального района Кинельский Самарской области на 2016-2018 годы» </w:t>
      </w:r>
      <w:r>
        <w:rPr>
          <w:b/>
          <w:sz w:val="28"/>
          <w:szCs w:val="28"/>
        </w:rPr>
        <w:t>за 2016 год»</w:t>
      </w:r>
    </w:p>
    <w:p>
      <w:pPr>
        <w:pStyle w:val="ConsPlusTitle1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Новый Сарбай от 24.07.2013 года № 4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Новый Сарбай муниципального района Кинельский Самарской области»,  администрация сельского поселения Новый Сарбай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sz w:val="28"/>
          <w:szCs w:val="28"/>
        </w:rPr>
        <w:t xml:space="preserve"> «Противодействие коррупции в сельском поселении Новый Сарбай муниципального района Кинельский Самарской области на 2016-2018 годы» </w:t>
      </w:r>
      <w:r>
        <w:rPr>
          <w:bCs/>
          <w:sz w:val="28"/>
          <w:szCs w:val="28"/>
        </w:rPr>
        <w:t>за 2016 год.</w:t>
      </w:r>
    </w:p>
    <w:p>
      <w:pPr>
        <w:pStyle w:val="Style20"/>
        <w:spacing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Нового Сарбая».</w:t>
      </w:r>
    </w:p>
    <w:p>
      <w:pPr>
        <w:pStyle w:val="Style20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ый Сарбай                                                                   А.С. Золотухин</w:t>
      </w:r>
    </w:p>
    <w:p>
      <w:pPr>
        <w:pStyle w:val="Normal"/>
        <w:ind w:right="-2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16 марта 2017 года № 25  </w:t>
      </w:r>
    </w:p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тиводействие коррупции в сельском  поселении Новый Сарбай муниципального района Кинельский Самарской области на 2016-2018 годы»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ротиводействие коррупции в сельском поселении Новый Сарбай муниципального района Кинельский Самарской области на 2014-2016 годы» (далее –  программа) утверждена постановлением администрации сельского поселения Новый сарбай от 11.11.2015 г. № 5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нижение уровня коррупции, поэтапное устранение причин ее возникновения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вершенствование нормативного правового регулирования в сфере противодействия коррупци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и совершенствование комплексной системы противодействия коррупции    в органах местного самоуправления   сельского поселения Новый Сарба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открытости и доступности для населения деятельности органов местного самоуправления сельского поселения Новый Сарбай, укрепление их  связи с гражданским обществом, стимулировании  антикоррупционной активности общественности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антикоррупционного мониторинга, просвещения и пропаганды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прозрачности деятельности администрации сельского поселения Новый Сарбай.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Мероприятия по осуществлению контроля за предоставлением муниципальными служащими администрации сельского поселения Новый Сарбай сведений о доходах и принадлежащем им на праве собственности имуществе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Проверка достоверности сведений, предоставляемых лицами при поступлении на муниципальную службу в администрацию  сельского поселения Новый Сарбай;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Обеспечение своевременной антикоррупционной экспертизы и регистрации нормативно-правовых актов в управлении юсти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Ведение регистра муниципальных нормативно-правовых акто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 xml:space="preserve">Организация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eastAsia="ar-SA"/>
        </w:rPr>
        <w:t>Публикация информационных материалов о вопросах коррупции в газете «Вестник Нового Сарбая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eastAsia="ar-SA"/>
        </w:rPr>
        <w:t>Координация деятельности администрации  сельского поселения Новый Сарбай в части рассмотрения обращений граждан по вопросам противодействия коррупции, поступивших по телефону «горячей линии»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работка и принятие администрацией  сельского поселения Новый Сарбай административных регламентов по предоставлению гражданам и юридическим лицам муниципа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</w:t>
      </w:r>
      <w:r>
        <w:rPr>
          <w:color w:val="000000"/>
          <w:spacing w:val="-2"/>
          <w:sz w:val="28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6" w:after="0"/>
        <w:ind w:left="0" w:firstLine="36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; 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оверок на наличие аффилированности всех лиц, причастных к осуществлению закупок товаров, работ, услуг для обеспечения  муниципальных нужд, в том числе лиц, которые участвуют в аукционных комиссиях, по базам ЕГРЮЛ и ЕГРИП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взаимодействия с независимыми экспертами, получившими аккредитацию  на проведение антикоррупционной  экспертизы нормативных правовых актов и их проектов, получению заключений экспертизы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.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индикаторы и показатели,</w:t>
        <w:br/>
        <w:t>характеризующие ход реализации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Новый Сарбай муниципального района Кинельский Самарской области на 2016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93"/>
        <w:gridCol w:w="142"/>
        <w:gridCol w:w="850"/>
        <w:gridCol w:w="142"/>
        <w:gridCol w:w="851"/>
        <w:gridCol w:w="52"/>
        <w:gridCol w:w="2357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 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 ца изм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лан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факт)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: снижение уровня коррупции, поэтапное устранение причин ее возникнов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администрации сельского поселения Новый Сарбай по 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и совершенствование комплексной системы противодействия коррупции в администрации сельского поселения Новый Сарба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3. Обеспечение открытости и доступности для населения деятельности органов местного самоуправления сельского поселения Новый Сарбай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ельских печатных и электронных средств массовой информации,зарегистрированных на территории поселения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овлеченных в антикоррупционную деятельность общественных объединений, зарегистрированных и действующих на территории сельского поселения Новый Сарбай, в их общем количе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51:00Z</dcterms:created>
  <dc:creator>Светлана</dc:creator>
  <dc:description/>
  <dc:language>en-US</dc:language>
  <cp:lastModifiedBy>Светлана Викторовна Федотова</cp:lastModifiedBy>
  <cp:lastPrinted>2017-03-31T08:36:00Z</cp:lastPrinted>
  <dcterms:modified xsi:type="dcterms:W3CDTF">2017-04-03T05:51:00Z</dcterms:modified>
  <cp:revision>2</cp:revision>
  <dc:subject/>
  <dc:title>Администрация сельского поселения Новый Сарбай</dc:title>
</cp:coreProperties>
</file>