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Новый Сарба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16 марта 2017 года № 27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Новый Сарбай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ConsPlusTitle1"/>
        <w:widowControl/>
        <w:jc w:val="center"/>
        <w:rPr/>
      </w:pP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>Об утверждении отчета о ходе реализации муниципальной программы  сельского поселения Новый Сарбай  «Профилактика терроризма и экстремизма на территории сельского поселения Новый Сарбай на 2016 – 2018 годы</w:t>
      </w:r>
      <w:r>
        <w:rPr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за 2016 год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Новый Сарбай от 24.07.2015 года № 4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Новый Сарбай муниципального района Кинельский Самарской области»,  администрация сельского поселения Новый Сарбай</w:t>
      </w:r>
    </w:p>
    <w:p>
      <w:pPr>
        <w:pStyle w:val="Style2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"Профилактика терроризма и экстремизм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Новый Сарбай на 2016-2018 годы" </w:t>
      </w:r>
      <w:r>
        <w:rPr>
          <w:rFonts w:cs="Times New Roman" w:ascii="Times New Roman" w:hAnsi="Times New Roman"/>
          <w:bCs/>
          <w:sz w:val="28"/>
          <w:szCs w:val="28"/>
        </w:rPr>
        <w:t>за 2016 год.</w:t>
      </w:r>
    </w:p>
    <w:p>
      <w:pPr>
        <w:pStyle w:val="Style21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Style21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Style21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Новый Сарбай                                                                          А.С. Золотух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Новый Сарбай </w:t>
      </w:r>
    </w:p>
    <w:p>
      <w:pPr>
        <w:pStyle w:val="Normal"/>
        <w:ind w:left="439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 16 марта 2017 г. № 27 </w:t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 на территории сельского поселения Новый Сарбай на 2016 – 2018 годы</w:t>
      </w:r>
      <w:r>
        <w:rPr>
          <w:b w:val="false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Профилактика терроризма и экстремизм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Новый Сарбай на 2016-2018 годы" (далее –  программа) утверждена постановлением администрации сельского поселения Новый Сарбай от 11.01.2015 г. № 5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 и задачи муниципальн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 программы является профилактика и противодей</w:t>
        <w:softHyphen/>
        <w:t xml:space="preserve">ствие терроризму и экстремизму на территории </w:t>
      </w:r>
      <w:r>
        <w:rPr>
          <w:bCs/>
          <w:sz w:val="28"/>
          <w:szCs w:val="28"/>
        </w:rPr>
        <w:t>сельского посе</w:t>
        <w:softHyphen/>
        <w:t>ления Новый Сарба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 цели  программы должно быть обеспечен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ение антитеррористической защищенности населения,</w:t>
      </w:r>
      <w:r>
        <w:rPr>
          <w:color w:val="000000"/>
          <w:sz w:val="28"/>
          <w:szCs w:val="28"/>
        </w:rPr>
        <w:t xml:space="preserve"> участие в профилактике  терроризма и экстрем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воспитательной, пропагандистской работы с населением поселения, направленной на предупреждение террористической и экстремист</w:t>
        <w:softHyphen/>
        <w:t>ской деятельности, повышение бд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  показателем  по итогам реализации программы являет</w:t>
        <w:softHyphen/>
        <w:t xml:space="preserve">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профилактических мероприятий по предупреждению тер</w:t>
        <w:softHyphen/>
        <w:t>роризма и экстремизм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повешение уровня профилактики терроризма и экстремизма на терри</w:t>
        <w:softHyphen/>
        <w:t xml:space="preserve">тории </w:t>
      </w:r>
      <w:r>
        <w:rPr>
          <w:sz w:val="28"/>
          <w:szCs w:val="28"/>
        </w:rPr>
        <w:t>сельского поселения Новый Сарба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ый показател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зует эффективность обеспечения безопасно</w:t>
        <w:softHyphen/>
        <w:t xml:space="preserve">сти населения от возможных террористических угро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конечными результатами  реализации данной програм</w:t>
        <w:softHyphen/>
        <w:t>мы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снижение возможности совершения террористических актов на терри</w:t>
        <w:softHyphen/>
        <w:t>тории сельского поселения Новый Сарба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причин и условий, способствующих проявлениям экстре</w:t>
        <w:softHyphen/>
        <w:t>мизма.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нформация о результатах достижения значений показателей (индикаторов) муниципаль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709"/>
        <w:gridCol w:w="1276"/>
        <w:gridCol w:w="1559"/>
        <w:gridCol w:w="2126"/>
        <w:gridCol w:w="1843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филактических мероприятий по предупреждению терроризма и экстремизм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вешение уровня профилактики терроризма и экстремизма на территории </w:t>
            </w:r>
            <w:r>
              <w:rPr>
                <w:szCs w:val="28"/>
              </w:rPr>
              <w:t xml:space="preserve"> </w:t>
            </w:r>
            <w:r>
              <w:rPr/>
              <w:t xml:space="preserve">  сельского поселения Новый Сарба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исло случаев проявления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реализации программы за 2016</w:t>
      </w:r>
      <w:r>
        <w:rPr/>
        <w:t xml:space="preserve"> год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90"/>
        <w:gridCol w:w="1957"/>
        <w:gridCol w:w="1957"/>
      </w:tblGrid>
      <w:tr>
        <w:trPr>
          <w:trHeight w:val="15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6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6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</w:tr>
      <w:tr>
        <w:trPr>
          <w:trHeight w:val="9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пень выполнения программных мероприятий,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5,0 тыс.руб. Степень выполнения мероприятий программы высокая —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p>
      <w:pPr>
        <w:pStyle w:val="HTML1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изменения в муниципальную программу не вносилис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54:00Z</dcterms:created>
  <dc:creator>Светлана</dc:creator>
  <dc:description/>
  <dc:language>en-US</dc:language>
  <cp:lastModifiedBy>Светлана Викторовна Федотова</cp:lastModifiedBy>
  <cp:lastPrinted>2017-03-17T11:49:00Z</cp:lastPrinted>
  <dcterms:modified xsi:type="dcterms:W3CDTF">2017-04-03T05:54:00Z</dcterms:modified>
  <cp:revision>2</cp:revision>
  <dc:subject/>
  <dc:title>Администрация сельского поселения Новый Сарбай</dc:title>
</cp:coreProperties>
</file>