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Новый Сарбай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16 марта 2017 года № 28 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Новый Сарбай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ConsPlusTitle1"/>
        <w:widowControl/>
        <w:jc w:val="center"/>
        <w:rPr/>
      </w:pPr>
      <w:r>
        <w:rPr>
          <w:rStyle w:val="StrongEmphasis"/>
          <w:b/>
          <w:sz w:val="28"/>
          <w:szCs w:val="28"/>
        </w:rPr>
        <w:t>«</w:t>
      </w:r>
      <w:r>
        <w:rPr>
          <w:sz w:val="28"/>
          <w:szCs w:val="28"/>
        </w:rPr>
        <w:t>Об утверждении отчета о ходе реализации муниципальной программы  сельского поселения Новый Сарбай «По профилактике правонарушений и обеспечению общественной безопасности в сельском поселении Новый Сарбай на 2016 – 2018 годы» за 2016 год»</w:t>
      </w:r>
    </w:p>
    <w:p>
      <w:pPr>
        <w:pStyle w:val="ConsPlusTitle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Новый Сарбай от 24.07.2015 года № 4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Новый Сарбай муниципального района Кинельский Самарской области»,  администрация сельского поселения Новый Сарбай </w:t>
      </w:r>
    </w:p>
    <w:p>
      <w:pPr>
        <w:pStyle w:val="Style21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sz w:val="28"/>
          <w:szCs w:val="28"/>
        </w:rPr>
        <w:t xml:space="preserve"> «По профилактике правонарушений и обеспечению общественной безопасности в сельском поселении Новый Сарбай на 2016 – 2018 годы» </w:t>
      </w:r>
      <w:r>
        <w:rPr>
          <w:bCs/>
          <w:sz w:val="28"/>
          <w:szCs w:val="28"/>
        </w:rPr>
        <w:t>за 2016 год.</w:t>
      </w:r>
    </w:p>
    <w:p>
      <w:pPr>
        <w:pStyle w:val="Style21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Нового Сарбая».</w:t>
      </w:r>
    </w:p>
    <w:p>
      <w:pPr>
        <w:pStyle w:val="Style21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ый Сарбай                                                                    А.С. Золотух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w:br w:type="page"/>
      </w:r>
    </w:p>
    <w:p>
      <w:pPr>
        <w:pStyle w:val="Normal"/>
        <w:ind w:right="-2" w:hanging="0"/>
        <w:jc w:val="right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Новый Сарбай</w:t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т  16 марта 2017 г № 28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По профилактике правонарушений и обеспечению общественной безопасности в сельском поселении Новый Сарбай на 2016 – 2018 годы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о профилактике правонарушений и обеспечению общественной безопасности в сельском поселении Новый Сарбай на 2016 – 2018 годы» (далее –  программа) утверждена постановлением администрации сельского поселения Новый Сарбай от 11.11.2015 г. № 56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ая цель Программы 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е правопорядка и общественной безопасности в сельском поселении Новый Сарбай как необходимое условие соблюдения защиты прав и свобод жителей района,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 Новый Сарбай, закрепление тенденции к сокращению распространения наркомании и связанных с ней правонарушений.</w:t>
      </w:r>
    </w:p>
    <w:p>
      <w:pPr>
        <w:pStyle w:val="Style2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реализации Программы являются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осуществление   организационной,    научно-методической и информационной  деятельности  по профилактике правонарушений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 профилактики  правонарушений   на улицах и в общественных места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 воспитательной  работы  в образовательных     учреждениях;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отивоправного поведения несовершеннолетни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детей  и  молодежи  к  участию  в спортивных мероприятия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того    типа;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новых преступлений (повторных) среди осужденны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аскрываемости преступлений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   системы     профилактики потребления  наркотиков  различными  категориями населения,    прежде    всего    молодежью     и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ми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организации и проведению  операций по  профилактике  правонарушений,  связанных   с использованием и оборотом наркотиков, а также по пресечению незаконного оборота наркотиков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 трудоустройству лиц,   отбывающих наказание в виде лишения свободы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общественного мнения о правоохранительной системе сельского поселения и результатах её деятельности, а также повышение доверия граждан к правоохранительным органам.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Ожидаемые результаты реализации Программы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B2B2B"/>
          <w:sz w:val="28"/>
          <w:szCs w:val="28"/>
        </w:rPr>
        <w:t>Реализация программных мероприятий позволит: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- снизить количество правонарушений, совершенных на территории сельского поселения Новый Сарбай;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- обеспечить соблюдение прав и свобод жителей сельского поселения Новый Сарбай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тойчивую тенденцию к снижению повторных правонарушени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степень информированности населения поселения  по  вопросам  профилактики злоупотребления    наркотиками     и     другими психоактивными веществ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 муниципальной программе «Профилактика правонарушений и обеспечение общественной безопасности в сельском поселении Новый Сарбай на 2016-2018 годы» за 2016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83"/>
        <w:gridCol w:w="1124"/>
        <w:gridCol w:w="1144"/>
        <w:gridCol w:w="3024"/>
      </w:tblGrid>
      <w:tr>
        <w:trPr>
          <w:trHeight w:val="27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, тыс. руб.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пл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фак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 работы  внештатных сотрудников поли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П Новый Сарбай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,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57:00Z</dcterms:created>
  <dc:creator>Светлана</dc:creator>
  <dc:description/>
  <dc:language>en-US</dc:language>
  <cp:lastModifiedBy>Светлана Викторовна Федотова</cp:lastModifiedBy>
  <cp:lastPrinted>2017-03-30T16:07:00Z</cp:lastPrinted>
  <dcterms:modified xsi:type="dcterms:W3CDTF">2017-04-03T05:57:00Z</dcterms:modified>
  <cp:revision>2</cp:revision>
  <dc:subject/>
  <dc:title>Администрация сельского поселения Новый Сарбай</dc:title>
</cp:coreProperties>
</file>