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6  от 05.07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  внесении изменений и дополнений в постановление администрации сельского поселения Новый Сарбай № 104 от 20.12.2016 года 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а антинаркотических мероприятий на территории сельского поселения Новый Сарбай муниципального района Кинельский Самарской области на 2017 г.»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Новый Сарбай муниципального района Кинельский Самарской области, рассмотрев представление Кинельской межрайонной прокуратуры об устранении нарушений законодательства о наркотических средствах и психотропных веществах, администрация сельского поселения Новый Сарбай муниципального района Кинельский Самарской области,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napToGrid w:val="false"/>
        <w:ind w:right="17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изменения и дополнения</w:t>
      </w:r>
      <w:r>
        <w:rPr/>
        <w:t xml:space="preserve"> в   </w:t>
      </w:r>
      <w:r>
        <w:rPr>
          <w:bCs/>
          <w:color w:val="000000"/>
          <w:sz w:val="28"/>
          <w:szCs w:val="28"/>
        </w:rPr>
        <w:t>план антинаркотических мероприятий на территории сельского поселения Новый Сарбай муниципального района Кинельский Самарской области на 2017 г.</w:t>
      </w:r>
    </w:p>
    <w:p>
      <w:pPr>
        <w:pStyle w:val="Normal"/>
        <w:snapToGrid w:val="false"/>
        <w:ind w:right="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1 Изложить план антинаркотических мероприятий на территории сельского поселения Новый Сарбай на 2017 год в следующий редакции (приложение №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 настоящее постановление в газете «Вестник Нового Сарб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ый Сарбай</w:t>
        <w:tab/>
        <w:tab/>
        <w:tab/>
        <w:tab/>
        <w:tab/>
        <w:t xml:space="preserve">               А.М. Майор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й Сарбай № 56 от 05.07.2017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Новый Сарба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7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8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6.2017 г.</w:t>
            </w:r>
          </w:p>
          <w:p>
            <w:pPr>
              <w:pStyle w:val="Style16"/>
              <w:jc w:val="center"/>
              <w:rPr/>
            </w:pPr>
            <w:r>
              <w:rPr/>
              <w:t>23.08.2017 г.</w:t>
            </w:r>
          </w:p>
          <w:p>
            <w:pPr>
              <w:pStyle w:val="Style16"/>
              <w:jc w:val="center"/>
              <w:rPr/>
            </w:pPr>
            <w:r>
              <w:rPr/>
              <w:t>10.11.2017 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екретарь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Участие в заседаниях</w:t>
            </w:r>
          </w:p>
          <w:p>
            <w:pPr>
              <w:pStyle w:val="Style16"/>
              <w:jc w:val="center"/>
              <w:rPr/>
            </w:pPr>
            <w:r>
              <w:rPr/>
              <w:t>антинаркотической комисси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о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: доски объявлений, ПСМИ «Вестник Нового Сарб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ёжная политика», администрация сельского поселения Новый Сарбай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бор информации о фактах распространения наркотических средств на территории сельского поселения с доведением информации в правоохранительные орган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Члены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рейдов по проверке дискотек, молодёжных массовых мероприятий, мест концентрации молодёжи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НД с представителями межмуниципального отдела МВД, по согласованию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ещение неблагополучных семей и семей социального риска с целью разъяснения и информирования антинаркотического законодательства.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необходимости (при поступлении информации от образовательных учреждений, ВОП, граждан.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 xml:space="preserve">Члены антинаркотической комиссии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антинаркотических марафонов, акций и 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 плану МБУ «Культура, спорт и молодёжная политика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>10.07.2017г.</w:t>
            </w:r>
          </w:p>
          <w:p>
            <w:pPr>
              <w:pStyle w:val="Style16"/>
              <w:jc w:val="center"/>
              <w:rPr/>
            </w:pPr>
            <w:r>
              <w:rPr/>
              <w:t>20.09.2017 г.</w:t>
            </w:r>
          </w:p>
          <w:p>
            <w:pPr>
              <w:pStyle w:val="Style16"/>
              <w:jc w:val="center"/>
              <w:rPr/>
            </w:pPr>
            <w:r>
              <w:rPr/>
              <w:t>17.11.2017 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ёжная политика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астие в антинаркотических мероприятий 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 мероприятий муниципального района Кинельс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лодёжный совет, учащиеся шко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спортивных мероприятий среди школьников, жителей и организаций села « За здоровый образ жизн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 МБУ «Культура, спорт и молодёжная политик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07.07.2017 г.</w:t>
            </w:r>
          </w:p>
          <w:p>
            <w:pPr>
              <w:pStyle w:val="Style16"/>
              <w:jc w:val="center"/>
              <w:rPr/>
            </w:pPr>
            <w:r>
              <w:rPr/>
              <w:t>11.08.2017 г.</w:t>
            </w:r>
          </w:p>
          <w:p>
            <w:pPr>
              <w:pStyle w:val="Style16"/>
              <w:jc w:val="center"/>
              <w:rPr/>
            </w:pPr>
            <w:r>
              <w:rPr/>
              <w:t>30.08.2017 г.</w:t>
            </w:r>
          </w:p>
          <w:p>
            <w:pPr>
              <w:pStyle w:val="Style16"/>
              <w:jc w:val="center"/>
              <w:rPr/>
            </w:pPr>
            <w:r>
              <w:rPr/>
              <w:t>17.09.2017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мероприятий 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 сельских библиотек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Новый Сарба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чтожение дикорастущих наркотика - содержащих растен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работы с населением об ответственности собственников земельных участков за своевременное уничтожение наркосодержащих растений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2:00Z</dcterms:created>
  <dc:creator>Пользователь</dc:creator>
  <dc:description/>
  <dc:language>en-US</dc:language>
  <cp:lastModifiedBy>Светлана Викторовна Федотова</cp:lastModifiedBy>
  <cp:lastPrinted>2017-07-07T14:51:00Z</cp:lastPrinted>
  <dcterms:modified xsi:type="dcterms:W3CDTF">2017-07-21T06:32:00Z</dcterms:modified>
  <cp:revision>2</cp:revision>
  <dc:subject/>
  <dc:title/>
</cp:coreProperties>
</file>