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 xml:space="preserve">от  03.06.2013г. № 41 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u w:val="single"/>
          <w:lang w:eastAsia="en-US" w:bidi="en-US"/>
        </w:rPr>
      </w:pPr>
      <w:r>
        <w:rPr>
          <w:b/>
          <w:sz w:val="28"/>
          <w:szCs w:val="28"/>
        </w:rPr>
        <w:t xml:space="preserve">Об утверждении  муниципальной долгосрочной целев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 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Сама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ищно-коммунальной сфере на 2013-2015 годы»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 xml:space="preserve">В соответствии со статьей 14 Федерального закона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Кинельский Самарской области, Постановлением Администрации сельского поселения Новый Сарбай от 03.06.2010 года № 9 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 целевых программ муниципального образования сельского поселения Новый Сарбай муниципального района Кинельский Самарской области», в целях информирования населения сельского поселения Новый Сарбай муниципального района Кинельский Самарской области о принимаемых мерах в сфере жилищно-коммунального хозяйст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долгосрочную целевую программу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3-2015 годы»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ходе реализации муниципальной долгосрочной целевой программы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публиковать настоящее постановление в газете « вестник Нового Сарба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Новый Сарбай                                     А.С. Золотухин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сполнитель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Платонова В.А. </w:t>
      </w:r>
      <w:r>
        <w:rPr>
          <w:szCs w:val="24"/>
          <w:lang w:val="ru-RU"/>
        </w:rPr>
        <w:t>тел. 8(846)63-3-21-10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Новый Сарба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ама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ня</w:t>
      </w:r>
      <w:r>
        <w:rPr>
          <w:sz w:val="26"/>
          <w:szCs w:val="26"/>
        </w:rPr>
        <w:t xml:space="preserve"> 2013 года № </w:t>
      </w:r>
      <w:r>
        <w:rPr>
          <w:sz w:val="26"/>
          <w:szCs w:val="26"/>
          <w:u w:val="single"/>
        </w:rPr>
        <w:t>41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СПОР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авовое просвещение населения сельского поселения  Новый Сарбай муниципального района Кинельский Самар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жилищно-коммунальной сфере на 2013 - 2015 годы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1417"/>
        <w:gridCol w:w="850"/>
        <w:gridCol w:w="709"/>
        <w:gridCol w:w="142"/>
        <w:gridCol w:w="142"/>
        <w:gridCol w:w="708"/>
        <w:gridCol w:w="567"/>
        <w:gridCol w:w="284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долгосрочной целевой программы (далее -  Программа) 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«Правовое просвещение населения сельского поселения Новый Сарбай муниципального района Кинельский Самарской области в жилищно-коммунальной сфере на 2013 – 2015 годы»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номер приказа, которым утверждена Программа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главы администрации сельского поселения  Новый Сарбай муниципального района Кинельский Самарской области от 03 июня 2013 года № 41</w:t>
            </w:r>
          </w:p>
        </w:tc>
      </w:tr>
      <w:tr>
        <w:trPr>
          <w:trHeight w:val="1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ординатор, разработчик и ответственный за реализацию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Новый Сарбай муниципального района Кинельский Самарской области</w:t>
            </w:r>
          </w:p>
        </w:tc>
      </w:tr>
      <w:tr>
        <w:trPr>
          <w:trHeight w:val="1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Создание условий, обеспечивающих формирование правового сознания и правовой культуры населения сельского поселения Новый Сарбай муниципального района Кинельский Самарской области в жилищно-коммунальной сфер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вободного доступа населения сельского поселения Новый Сарбай муниципального района Кинельский Самарской области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3 по 2015 годы.</w:t>
            </w:r>
          </w:p>
        </w:tc>
      </w:tr>
      <w:tr>
        <w:trPr>
          <w:trHeight w:val="2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 по годам реализации Программы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: всего, в том числе по годам реализации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лей)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ДОЛГОСРОЧН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АВОВОЕ ПРОСВЕЩЕНИЕ НАСЕЛЕНИЯ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ЕЛЬСКОГО ПОСЕЛЕНИЯ Новый Сарба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Кинельский Самарской област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ИЩНО-КОММУНАЛЬНОЙ СФЕРЕ НА 2013-2015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Краткая характеристика состояния правового просвещения населения в жилищно-коммунальной сфере, целесообразность и необходимость разработки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боту по правовому просвещению населения сельского поселения Новый Сарбай муниципального района Кинельский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области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области, государственных органов, органов местного самоуправления, общественных объединений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, непосредственного  управления собственниками помещений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в полной мере невозможна без активного участия в ней собственника помещения в многоквартирном доме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ситуация требует безотлагательного разрешения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ы невозможно без комплексного, системного подхода с максимально возможным привлечением финансовых ресурс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2 г. в сельском поселении Новый Сарбай муниципального района Кинельский количество многоквартирных домов составляет  6 (шесть)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-х многоквартирных домах, расположенных на территории сельского поселения Новый Сарбай собственники помещений выбрали непосредственный способ управления. Созданы Советы многоквартирных домов, избраны председатели Советов. Собственники помещений самостоятельно заключают договоры с ресурсоснабжающими организациями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</w:rPr>
        <w:t>3. Сроки реализаци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3- 2015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ценка эффективности Программы будет осуществляться с применением следующих индикатор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879"/>
        <w:gridCol w:w="1155"/>
        <w:gridCol w:w="1079"/>
        <w:gridCol w:w="1336"/>
        <w:gridCol w:w="1271"/>
      </w:tblGrid>
      <w:tr>
        <w:trPr>
          <w:trHeight w:val="34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Значение целевых индикаторов</w:t>
            </w:r>
          </w:p>
        </w:tc>
      </w:tr>
      <w:tr>
        <w:trPr>
          <w:trHeight w:val="51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ценк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 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 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 г.</w:t>
            </w:r>
          </w:p>
        </w:tc>
      </w:tr>
      <w:tr>
        <w:trPr>
          <w:trHeight w:val="247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>
                <w:sz w:val="24"/>
                <w:szCs w:val="24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здание условий, обеспечивающих формирование правового сознания и правовой культуры населения сельского поселения Новый Сарбай  муниципального района Кинельский в жилищно-коммун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- обеспечение свободного доступа населения сельского поселения Новый Сарбай муниципального района Кинельский к правовой информации в жилищно-коммунальной сфер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Перечень программных мероприятий Программы представлен в Приложении № 1 к Програм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6"/>
          <w:szCs w:val="26"/>
        </w:rPr>
        <w:t>6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целью и задачами Программы расходы на осуществление основных мероприятий в 2013-2015 годах составя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754"/>
        <w:gridCol w:w="1843"/>
        <w:gridCol w:w="1843"/>
        <w:gridCol w:w="1701"/>
      </w:tblGrid>
      <w:tr>
        <w:trPr>
          <w:trHeight w:val="24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6"/>
          <w:szCs w:val="26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возможно возникновение рисков, связанны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неполным выделением финансовых средств на реализацию программных мероприятий из областного бюджета, вследствие чего могут измениться запланированные сроки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жидаемая оценка эффективности расходов бюджетных средст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основных мероприятий Программы позволит: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1. Повысить уровень знаний у населения</w:t>
      </w:r>
      <w:r>
        <w:rPr>
          <w:sz w:val="26"/>
          <w:szCs w:val="26"/>
        </w:rPr>
        <w:t xml:space="preserve"> сельского поселения Новый Сарбай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</w:t>
      </w:r>
      <w:r>
        <w:rPr>
          <w:color w:val="000000"/>
          <w:sz w:val="26"/>
          <w:szCs w:val="26"/>
        </w:rPr>
        <w:t>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звить конкурентную среду в сфере управления многоквартирными домами;</w:t>
      </w:r>
    </w:p>
    <w:p>
      <w:pPr>
        <w:pStyle w:val="Normal"/>
        <w:tabs>
          <w:tab w:val="clear" w:pos="708"/>
          <w:tab w:val="left" w:pos="0" w:leader="none"/>
          <w:tab w:val="left" w:pos="1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Создать устойчивую систему договорных отношений между товариществами собственников жилья, жилищно-строительными кооперативами и управляющими, подрядными и ресурсоснабжающими организация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конечного результата реализации программы ожидае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вышение доли граждан охваченных процессом правового просвещения в жилищно-коммунальной сфере до 40% от </w:t>
      </w:r>
      <w:r>
        <w:rPr>
          <w:sz w:val="26"/>
          <w:szCs w:val="26"/>
        </w:rPr>
        <w:t>общего числа граждан, представляющих общественные органы управления многоквартирн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ие свыше 20 человек в мероприятиях (семинары, «круглые столы», конференции)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ежегодный выпуск методических пособий, памяток, информационных буклетов </w:t>
      </w:r>
      <w:r>
        <w:rPr>
          <w:sz w:val="26"/>
          <w:szCs w:val="26"/>
        </w:rPr>
        <w:t>по вопросам управления и эксплуатации жилищного фон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Методика оценки эффективност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6"/>
          <w:szCs w:val="26"/>
        </w:rPr>
        <w:t xml:space="preserve">Оценка эффективности данной муниципальной долгосрочной Программы будет производиться на основе Порядка проведения и критерий оценки эффективности реализации муниципальных долгосрочных программ, утвержденным Постановлением   главы  администрации  сельского поселения Новый Сарбай муниципального района Кинельский Самарской  области  от 03 июля 2010 года  № 9.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firstLine="709"/>
        <w:jc w:val="center"/>
        <w:rPr/>
      </w:pPr>
      <w:r>
        <w:rPr>
          <w:b/>
          <w:sz w:val="26"/>
          <w:szCs w:val="26"/>
        </w:rPr>
        <w:t>9. Система управления реализацие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я управления Программой осуществляется администрацией сельского поселения Новый Сарбай муниципального района Кинельский Самарской области  в соответствии с Порядком принятия решения о разработке муниципальных долгосрочных целевых программ, их формирования и реализации, финансируемых за счет средств бюджета сельского поселения Новый Сарбай, утвержденным Постановлением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сельского поселения Новый Сарбай муниципального района Кинельский Самарской области от 03 июля 2012 года № 9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ункцию по обеспечению текущего управления и координации работ по реализации мероприятий программы организационно осуществляет администрация сельского поселения Новый Сарбай и Советы многоквартирных дом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ция сельского поселения Новый Сарбай муниципального района Кинельский и Советы многоквартирных домов организу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ходом проведения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оводят оценку результативности реализации Программы и анализ причин невыполнения целевых индикато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нимают отчеты о ходе выполнения Программы в администрацию муниципального района Кинельский и в управление финансов муниципального района Кинельский в соответствии с установленными срок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разрабатывают план мероприятий по реализации программы на предстоящий год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и исполнителями мероприятий программы согласно перечню программных мероприятий являются администрация сельского поселения Новый Сарбай и Советы многоквартирных до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50:00Z</dcterms:created>
  <dc:creator>1</dc:creator>
  <dc:description/>
  <dc:language>en-US</dc:language>
  <cp:lastModifiedBy>Fedotova Svetlana</cp:lastModifiedBy>
  <cp:lastPrinted>2013-06-10T10:24:00Z</cp:lastPrinted>
  <dcterms:modified xsi:type="dcterms:W3CDTF">2013-06-11T04:50:00Z</dcterms:modified>
  <cp:revision>2</cp:revision>
  <dc:subject/>
  <dc:title/>
</cp:coreProperties>
</file>