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№ </w:t>
      </w:r>
      <w:r>
        <w:rPr>
          <w:b/>
          <w:sz w:val="28"/>
          <w:szCs w:val="28"/>
        </w:rPr>
        <w:t xml:space="preserve">60 от 02.08.2017 г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мещений для проведения встреч депутат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избирателями и определения специальн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веденных мест, перечня помещений д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я встреч депутатов с избирателя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помещений для проведения встреч депутатов с избирателями (Приложение № 1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пециально отведенные места, перечень помещений для проведения встреч с избирателями (Приложение № 2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Опубликовать данное постановление в газете «Вестник Нового Сарбая» и на официальном сайте муниципального района Кинельский 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ый Сарбай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орядок предоставления помещений для проведения встреч депутатов с избирателями (далее – Порядок)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1 к настоящему Порядку. Письменное обращение (заявление) депутата должно быть   направлено в администрацию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Расходы за пользование депутатом нежилым помещением осуществляются за счет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администр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5.3 статьи 40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встречи с избирателями, которое планируется «___» ___________ 20__ года 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           . ___  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Новый Сарба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   . Новый Сарбай, ул. Школь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8 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3:00Z</dcterms:created>
  <dc:creator>Пользователь</dc:creator>
  <dc:description/>
  <dc:language>en-US</dc:language>
  <cp:lastModifiedBy>Светлана Викторовна Федотова</cp:lastModifiedBy>
  <cp:lastPrinted>2017-08-02T10:53:00Z</cp:lastPrinted>
  <dcterms:modified xsi:type="dcterms:W3CDTF">2017-09-19T11:03:00Z</dcterms:modified>
  <cp:revision>2</cp:revision>
  <dc:subject/>
  <dc:title/>
</cp:coreProperties>
</file>