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rPr>
          <w:rFonts w:ascii="Times New Roman" w:hAnsi="Times New Roman" w:eastAsia="Lucida Sans Unicode" w:cs="Tahoma"/>
          <w:bCs w:val="false"/>
          <w:color w:val="000000"/>
          <w:kern w:val="2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Cs w:val="false"/>
          <w:color w:val="000000"/>
          <w:kern w:val="2"/>
          <w:szCs w:val="20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  <w:t>Новый Сарбай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0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 w:val="28"/>
          <w:szCs w:val="24"/>
        </w:rPr>
        <w:t>18.08.2017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</w:rPr>
        <w:t xml:space="preserve">г.         63-1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от________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собого проти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ого режима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ый Сарба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№ 69-ФЗ от 21.12.1994 г. «О пожарной безопасности», Постановлением Правительства Самарской области от 29.03.2017 года №197 «Об установлении особого противопожарного режима на территории Самарской области», в целях обеспечения на территории сельского поселения Новый Сарбай пожарной безопасности, администрация сельского поселения Новый Сарбай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сельского поселения Новый Сарбай особый противопожарный режим с 22 августа и по 30 сентября 2017 год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иод установленного особого противопожарного режима на территории сельского поселения Новый Сарбай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 на подведомственных территориях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, сухой растительности и отходов на территориях населенных пунктов, организаций и частных предпринимателей, приусадебных, садовых и дачных участках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забора воды из источников наружного водоснабжения  и принять меры по содержанию в исправном состоянии средств связи 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а каждым домовым хозяйством граждан один из видов инвентаря (ведро, багор, лопата, лестница, топор из соотношения 6:1:1:1:1 на каждые десять домов)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населения о правилах пожарной безопасност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и юридические лица, независимо от их организационно-правовых форм, обязаны производить скашивание сорной растительности на принадлежащих им, на праве собственности или ином вещном праве, земельных участках и прилегающих к ним территориях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местно с отделом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по Самарской области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на территории сельского поселения Новый Сарбай пожарно-профилактические мероприятия, направленные на предупреждения пожаров и гибели на них людей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собраний граждан с целью инструктажа населения по вопросам обеспечения пожарной безопасност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е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ить производство пожароопасных работ на взрывоопасных объектах, в полосах отчуждения линейных сооружений (за исключением аварийно-восстановительных работ)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Нового Сарбая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Сарбай                                                                             А.С. Золот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4:00Z</dcterms:created>
  <dc:creator>1</dc:creator>
  <dc:description/>
  <dc:language>en-US</dc:language>
  <cp:lastModifiedBy>Светлана Викторовна Федотова</cp:lastModifiedBy>
  <cp:lastPrinted>2017-09-26T15:53:00Z</cp:lastPrinted>
  <dcterms:modified xsi:type="dcterms:W3CDTF">2017-10-02T09:44:00Z</dcterms:modified>
  <cp:revision>2</cp:revision>
  <dc:subject/>
  <dc:title/>
</cp:coreProperties>
</file>