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   08.09.2017 г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72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Новый Сарб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ведении публичных слушаний по внесению изменений в Правила землепользования и застройки сельского поселения Новый Сарбай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ельском поселении Новый Сарбай муниципального района Кинельский Самарской области, утверждённым решением  Собрания представителей сельского поселения Новый Сарбай муниципального района Кинельский Самарской области от 25.04.2012г. № 95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Провести на территории сельского поселения Новый Сарбай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внесению изменений в Правила землепользования и застройки сельского поселения Новый Сарбай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. Срок проведения публичных слушаний составляет  месяц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13 сентября  2017 года по 14 октября  2017 года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  <w:tab/>
        <w:t>Если официальное опубликование настоящего постановления, проекта решения Собрания представителей сельского поселения Новый Сарбай муниципального района Кинельский Самарской области "О внесении изменений в Правила землепользования и застройки сельского поселения Новый Сарбай муниципального района Кинельский Самарской области, утвержденные Решением Собрания представителей сельского поселения Новый Сарбай  муниципального района Кинельский  Самарской области от 20.12.2013  г. № 186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календарная дата начала публичных слушаний назначается на день, следующий по истечении 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2) календарная дата окончания публичных слушаний назначается на день, в которой истекает двухмесячный срок проведения публичных слушаний, исчисляющийся с даты начала публичных слушан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ый Сарбай муниципального района Кинельский Самарской области (далее также – Администрация поселения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внесению изменения в Правила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рядком организации и проведения публичных слушаний на территории  сельского поселения Новый Сарбай  муниципального района Кинельский Самарской области, утвержденным решением Собрания представителей сельского поселения Новый Сарбай  муниципального района Кинельский Самарской области от 25.04.2012 г. № 95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Новый Сарбай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</w:t>
      </w:r>
      <w:r>
        <w:rPr>
          <w:sz w:val="28"/>
          <w:szCs w:val="28"/>
          <w:lang w:val="en-US" w:eastAsia="en-US"/>
        </w:rPr>
        <w:t xml:space="preserve"> 446417, Самарская область, Кинельский район, село</w:t>
      </w:r>
      <w:r>
        <w:rPr>
          <w:sz w:val="28"/>
          <w:szCs w:val="28"/>
          <w:lang w:eastAsia="ar-SA"/>
        </w:rPr>
        <w:t xml:space="preserve"> Новый Сарбай</w:t>
      </w:r>
      <w:r>
        <w:rPr>
          <w:sz w:val="28"/>
          <w:szCs w:val="28"/>
          <w:lang w:val="en-US" w:eastAsia="en-US"/>
        </w:rPr>
        <w:t>, ул. Советская, дом 25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Новый Сарбай</w:t>
      </w:r>
      <w:r>
        <w:rPr>
          <w:sz w:val="28"/>
          <w:szCs w:val="28"/>
        </w:rPr>
        <w:t xml:space="preserve"> – 14.09.2017 г. в 18.00 ч., по адресу: 446417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Новый Сарбай</w:t>
      </w:r>
      <w:r>
        <w:rPr>
          <w:sz w:val="28"/>
          <w:szCs w:val="28"/>
          <w:lang w:val="en-US" w:eastAsia="en-US"/>
        </w:rPr>
        <w:t>, ул. Советская , дом 25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еле Николаевка 2-я – 15.09.2017 г. в 18.00 ч., по адресу: 446417, Самарская область, Кинельский район, село Николаевка 2-я, ул.  60 лет Октября, д. 3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ривет  – 18.09.2017 г. в 18.00 ч., по адресу: 446417, Самарская область, Кинельский район, поселок Привет , ул. Лесная, д. 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селке Заречная  – 19.09.2017 г. в 18.00 ч., по адресу: 446420, Самарская область, Кинельский район, поселок Заречье , ул. Заречная,  д. 2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Николаевка 1-я  – 14.09.2017 г.в 15:00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адресу: 446417, Самарская область, Кинельский район, село Николаевка 1-я , ул. Мизелинская , д.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Администрации поселения </w:t>
      </w:r>
      <w:r>
        <w:rPr>
          <w:sz w:val="28"/>
          <w:szCs w:val="28"/>
        </w:rPr>
        <w:t xml:space="preserve"> в целях доведения до населения информации о содержании проекта внесения изменений в Правила обеспечить организацию выставок, экспозиций демонстрационных материалов проекта внесения изме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внесения изменений в Правила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о проекту Правил прекращается  12 октября   2017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Майорову Алевтину Маратовну – специалиста </w:t>
      </w:r>
      <w:r>
        <w:rPr>
          <w:sz w:val="28"/>
          <w:szCs w:val="28"/>
          <w:lang w:val="en-US" w:eastAsia="en-US"/>
        </w:rPr>
        <w:t xml:space="preserve"> администрации сельского поселения Новый Сарбай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spacing w:val="-1"/>
          <w:sz w:val="28"/>
          <w:szCs w:val="28"/>
        </w:rPr>
        <w:t>Вестник Нового Сарба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Администрации поселения </w:t>
      </w:r>
      <w:r>
        <w:rPr>
          <w:sz w:val="28"/>
          <w:szCs w:val="28"/>
        </w:rPr>
        <w:t xml:space="preserve"> в целях заблаговременного ознакомления жителей поселения и иных заинтересованных лиц с проектом внесения изменений в Правила  обеспечи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фициальное опубликование проекта внесения изменений в Правила 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Нового Сарбая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ние указанного проекта в информационно-телекоммуникационной сети «Интернет» -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ine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внесения изменений в Правила 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Новый Сарбай муниципального район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 xml:space="preserve">    </w:t>
        <w:tab/>
      </w:r>
      <w:r>
        <w:rPr>
          <w:bCs/>
          <w:sz w:val="28"/>
          <w:szCs w:val="28"/>
        </w:rPr>
        <w:t xml:space="preserve"> А.С. Золотухин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9:00Z</dcterms:created>
  <dc:creator>Пользователь</dc:creator>
  <dc:description/>
  <dc:language>en-US</dc:language>
  <cp:lastModifiedBy>Светлана Викторовна Федотова</cp:lastModifiedBy>
  <cp:lastPrinted>2017-09-27T14:43:00Z</cp:lastPrinted>
  <dcterms:modified xsi:type="dcterms:W3CDTF">2017-10-02T10:39:00Z</dcterms:modified>
  <cp:revision>2</cp:revision>
  <dc:subject/>
  <dc:title/>
</cp:coreProperties>
</file>