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60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right="5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ind w:righ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ый Сарбай</w:t>
      </w:r>
    </w:p>
    <w:p>
      <w:pPr>
        <w:pStyle w:val="Heading2"/>
        <w:ind w:righ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right="5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ind w:right="5160" w:hanging="0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16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04.10.2017г.                48               от___________________№_______</w:t>
      </w:r>
    </w:p>
    <w:p>
      <w:pPr>
        <w:pStyle w:val="Heading4"/>
        <w:ind w:right="51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right="5139" w:hanging="0"/>
        <w:jc w:val="left"/>
        <w:rPr>
          <w:b w:val="false"/>
          <w:b w:val="false"/>
        </w:rPr>
      </w:pPr>
      <w:r>
        <w:rPr>
          <w:b w:val="false"/>
        </w:rPr>
        <w:t xml:space="preserve">О создании инвентаризационной комиссии по проведению инвентаризации благоустройства дворовых территорий и общественных территорий на территории сельского поселения </w:t>
      </w:r>
    </w:p>
    <w:p>
      <w:pPr>
        <w:pStyle w:val="Heading3"/>
        <w:ind w:right="5139" w:hanging="0"/>
        <w:jc w:val="left"/>
        <w:rPr/>
      </w:pPr>
      <w:r>
        <w:rPr>
          <w:b w:val="false"/>
        </w:rPr>
        <w:t>Новый Сарбай</w:t>
      </w:r>
      <w:r>
        <w:rPr/>
        <w:t xml:space="preserve">  </w:t>
      </w:r>
    </w:p>
    <w:p>
      <w:pPr>
        <w:pStyle w:val="Heading3"/>
        <w:ind w:right="5499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Style15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целях определения дворовых и общественных территорий, а также территорий индивидуальной жилой застройки и территорий, находящихся в ведении юридических лиц и индивидуальных предпринимателей, нуждающихся в благоустройстве, на основании Приказа </w:t>
      </w:r>
      <w:r>
        <w:rPr>
          <w:color w:val="000000"/>
          <w:sz w:val="28"/>
          <w:szCs w:val="28"/>
        </w:rPr>
        <w:t>Министерства строительства и жилищно-коммунального хозяйства Российской Федерации от 06.04.2017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руководствуясь Уставом сельского поселения Новый Сарба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</w:rPr>
        <w:t>Создать инвентаризационную комиссию по проведению инвентаризации благоустройства дворовых территорий и общественных территорий на территории сельского поселения Новый Сарбай, нуждающихся в благоустройстве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>2. Утвердить инвентаризационную комиссию по проведению инвентаризации благоустройства дворовых территорий и общественных территорий на территории сельского поселения Новый Сарбай, нуждающихся в благоустройстве в состав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 Золотухин Александр Сергеевич 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 xml:space="preserve"> глава сельского поселения Новый Сарбай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Майорова Алевтина Маратовна  – специалист 1 категории администрации  сельского поселения Новый Сарбай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Куприянова Наталья Валерьевна  – специалист администрации сельского поселения Новый Сарбай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Жидкова Наталья Васильевна —  землеустроитель администрации   сельского поселения Новый Сарбай муниципального района Кинельский Самарской области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 Посашкова Елена Владимировна  — главный специалист- главный бухгалтер администрации сельского поселения Новый Сарбай 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rFonts w:ascii="Helvetica" w:hAnsi="Helvetica" w:cs="Helvetica"/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- по согласованию – представитель от дома (</w:t>
      </w:r>
      <w:r>
        <w:rPr>
          <w:color w:val="000000"/>
          <w:sz w:val="28"/>
          <w:szCs w:val="28"/>
          <w:lang w:eastAsia="ru-RU"/>
        </w:rPr>
        <w:t>представитель от ТСЖ, Совета МКД, управляющей компании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>Утвердить график проведения инвентаризации благоустройства дворовых территорий и общественных территорий на территории сельского поселения Новый Сарбай, нуждающихся в благоустройстве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  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овый Сарбай</w:t>
        <w:tab/>
        <w:t>А.С. Золотухин</w:t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  <w:t>3-21-10</w:t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2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Style16"/>
        <w:shd w:fill="FFFFFF" w:val="clear"/>
        <w:spacing w:before="0" w:after="0"/>
        <w:ind w:left="52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аспоряжению главы сельского поселения Новый Сарбай</w:t>
      </w:r>
    </w:p>
    <w:p>
      <w:pPr>
        <w:pStyle w:val="Style16"/>
        <w:shd w:fill="FFFFFF" w:val="clear"/>
        <w:spacing w:before="0" w:after="0"/>
        <w:ind w:left="5220" w:hanging="0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8  от 04.10.17 г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роведения инвентаризации дворовых и общественных территорий на территории сельского поселения Новый Сарбай  </w:t>
      </w:r>
    </w:p>
    <w:p>
      <w:pPr>
        <w:pStyle w:val="Style16"/>
        <w:shd w:fill="FFFFFF" w:val="clear"/>
        <w:spacing w:before="0" w:after="135"/>
        <w:rPr/>
      </w:pPr>
      <w:r>
        <w:rPr/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5"/>
        <w:gridCol w:w="3253"/>
        <w:gridCol w:w="1677"/>
        <w:gridCol w:w="240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Наименование объекта, адре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Дата,</w:t>
            </w:r>
          </w:p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время,</w:t>
            </w:r>
          </w:p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 № 26 по ул.Советской с. Новый сарбай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3-00 ч.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06.10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 27А по ул. Советской с. Новый Сарбай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06.10.201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 33 по ул. Школьной , с. Новый Сарбай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0-00 ч.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 xml:space="preserve">09.10.2017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Многоквартирный жилой дом № 34 по ул.Школьной с. Новый Сарбай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До 13-00 ч.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09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Многоквартирный жилой дом № 16 по ул.Школьная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с. Новый Сарбай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 16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09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й жилой дом № 17 по ул.Школьная 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с. Новый Сарба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000000"/>
              </w:rPr>
              <w:t>Выезд на место нахождения объекта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 10-00 ч.</w:t>
            </w:r>
          </w:p>
          <w:p>
            <w:pPr>
              <w:pStyle w:val="Style16"/>
              <w:spacing w:before="0" w:after="0"/>
              <w:ind w:firstLine="121"/>
              <w:rPr>
                <w:color w:val="333333"/>
              </w:rPr>
            </w:pPr>
            <w:r>
              <w:rPr>
                <w:color w:val="000000"/>
              </w:rPr>
              <w:t>10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вентаризационная коми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7320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Calibri"/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cs="Calibri"/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libri Light" w:hAnsi="Calibri Light" w:cs="Calibri"/>
      <w:b/>
      <w:sz w:val="23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cs="Calibri"/>
      <w:color w:val="000000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 w:bidi="hi-I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 w:bidi="hi-IN"/>
    </w:rPr>
  </w:style>
  <w:style w:type="character" w:styleId="3">
    <w:name w:val="Заголовок 3 Знак"/>
    <w:qFormat/>
    <w:rPr>
      <w:rFonts w:ascii="Calibri Light" w:hAnsi="Calibri Light" w:cs="Calibri Light"/>
      <w:b/>
      <w:color w:val="00000A"/>
      <w:sz w:val="23"/>
      <w:lang w:val="en-US" w:bidi="hi-IN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lang w:val="en-US" w:bidi="hi-IN"/>
    </w:rPr>
  </w:style>
  <w:style w:type="character" w:styleId="Style11">
    <w:name w:val="Основной текст Знак"/>
    <w:qFormat/>
    <w:rPr>
      <w:rFonts w:ascii="Times New Roman" w:hAnsi="Times New Roman" w:cs="Times New Roman"/>
      <w:color w:val="00000A"/>
      <w:sz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Calibri"/>
      <w:sz w:val="21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9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0-09T14:34:00Z</cp:lastPrinted>
  <dcterms:modified xsi:type="dcterms:W3CDTF">2017-10-0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