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5 от 25.04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53 «Об утвер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ый Сарбай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Кинельский  Самарской  области на 2016 – 2018 г</w:t>
      </w:r>
      <w:r>
        <w:rPr>
          <w:b/>
          <w:bCs/>
          <w:sz w:val="28"/>
          <w:szCs w:val="28"/>
        </w:rPr>
        <w:t xml:space="preserve">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1.11.2015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Кинельской межрайонной прокуратуры Самарской области за №27-85-484и-2017 от 31.03.2017 г., а также в </w:t>
      </w:r>
      <w:r>
        <w:rPr>
          <w:color w:val="000000"/>
          <w:spacing w:val="-3"/>
          <w:sz w:val="28"/>
          <w:szCs w:val="28"/>
        </w:rPr>
        <w:t xml:space="preserve">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Новый Сарбай  муниципального района Кинельский Самарской области, 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 53 «Об утверждении  муниципальной программы «Профилактика  терроризма и экстремизма на территории сельского поселения Новый Сарбай муниципального района  Кинельский Самарской  области на 2016 – 2018 гг.» от 11.11.2015 г.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Профилактика терроризма и экстремизма на территории сельского поселения Новый Сарбай муниципального района Кинельский Самарской области на 2016– 2018 гг.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рофилактика терроризма и экстремизма на территории сельского поселения Новый Сарбай муниципального района Кинельский Самарской области на 2016– 2018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защищенности населения и территории сельского поселения Новый Сарбай муниципального района Кинельский Самарской области от угроз терроризма и экстрем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 на территории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информационно пропагандистской и воспитательной работы, направленной на профилактику и предупреждение террористических, и экстремистских проявлен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актов экстремистской направленности против соблюдения прав человека на территории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информированию населения сельского поселения Новый Сарбай муниципального района Кинельский Самарской области по вопросам противодействия терроризму и экстремизму по средствам средств массовой информации и наглядной агитации; 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                                               - пропаганда толерантного отношения к людям других национальностей и религиозных конфессий; укрепление в молодежной среде межэтнического согласия;                                                                                       - мероприятия воспитательного, пропагандистского и профилактического характера;                                                        -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                                    - проведение мероприятий по выявлению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 – 2018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15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экстремизма и терроризма;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в молодежной среде межэтнического согласия; 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екстовой части муниципальной программы «Профилактика терроризма и экстремизма на территории сельского поселения Новый Сарбай муниципального района Кинельский Самарской области на 2016– 2018 гг.» в разделе № 2 «Приоритеты муниципальной политики в сфере реализации Программы, цели и задачи Программы, планируемые конечные результаты ее реализации» планируемые  показатели  по итогам реализации программы изложить в следующей редакции: совершенствование системы профилактических мер, направленных на противодействие терроризму; устранение предпосылок и условий возникновения террористических и экстремистских проявлений;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 профилактика и предупреждение возникновения источников и очагов химического, радиационного и биологического поражения (заражения);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- количество публикаций и иных материалов антитеррористической тематики, размещенных в средствах массовой информации;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 количество мероприятий воспитательного, пропагандистского и профилактического характера; </w:t>
      </w:r>
      <w:r>
        <w:rPr>
          <w:color w:val="212121"/>
          <w:sz w:val="28"/>
          <w:szCs w:val="28"/>
          <w:shd w:fill="FFFFFF" w:val="clear"/>
        </w:rPr>
        <w:t xml:space="preserve"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 </w:t>
      </w:r>
      <w:r>
        <w:rPr>
          <w:sz w:val="28"/>
          <w:szCs w:val="28"/>
        </w:rPr>
        <w:t>число актов экстремистской направленности против соблюдения прав человека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кстовой части муниципальной программы «Профилактика терроризма и экстремизма на территории сельского поселения Новый Сарбай муниципального района Кинельский Самарской области на 2016– 2018 гг.» в разделе № 2 «Приоритеты муниципальной политики в сфере реализации Программы, цели и задачи Программы, планируемые конечные результаты ее реализации» ожидаемые конечные результаты  реализации программы изложить в следующей редакции:  профилактика экстремизма и терроризма; недопущение создания и деятельности националистических экстремистских группировок; гармонизация межнациональных отношений, повышение уровня этносоциальной комфортности; укрепление в молодежной среде межэтнического согласия; распространение национальной и религиозной терпимости в среде учащихся образовательных учреждений; формирование нетерпимости ко всем фактам террористических и экстремистских проявлений;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в текстовой части муниципальной программы «Профилактика терроризма и экстремизма на территории сельского поселения Новый Сарбай муниципального района Кинельский Самарской области на 2016– 2018 гг.» в разделе № 3 перечень основных мероприятий программы </w:t>
      </w:r>
      <w:r>
        <w:rPr>
          <w:color w:val="000000"/>
          <w:spacing w:val="-8"/>
          <w:sz w:val="28"/>
          <w:szCs w:val="28"/>
        </w:rPr>
        <w:t xml:space="preserve">изложить в следующей редакции: 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 </w:t>
      </w: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пропаганда толерантного отношения к людям других национальностей и религиозных конфессий; укрепление в молодежной среде межэтнического согласия; мероприятия воспитательного, пропагандистского и профилактического характера;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оведение мероприятий по выявлению причин и условий, способствующих возникновению и распространению экстремизма и терроризма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>муниципальной программы «Профилактика терроризма и экстремизма на территории сельского поселения Новый Сарбай муниципального района Кинельский Самарской области на 2016– 2018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ы «Профилактика терроризма и экстремизма на территории сельского поселения Новый Сарбай муниципального района Кинельский Самарской области на 2016– 2018 гг.»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 А.С. Золотухин</w:t>
      </w:r>
    </w:p>
    <w:p>
      <w:pPr>
        <w:sectPr>
          <w:type w:val="nextPage"/>
          <w:pgSz w:w="11906" w:h="16838"/>
          <w:pgMar w:left="85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6:00Z</dcterms:created>
  <dc:creator>Пользователь</dc:creator>
  <dc:description/>
  <dc:language>en-US</dc:language>
  <cp:lastModifiedBy>Светлана Викторовна Федотова</cp:lastModifiedBy>
  <dcterms:modified xsi:type="dcterms:W3CDTF">2017-10-10T07:46:00Z</dcterms:modified>
  <cp:revision>2</cp:revision>
  <dc:subject/>
  <dc:title/>
</cp:coreProperties>
</file>