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5"/>
        <w:gridCol w:w="1341"/>
      </w:tblGrid>
      <w:tr>
        <w:trPr>
          <w:trHeight w:val="80" w:hRule="atLeast"/>
          <w:cantSplit w:val="true"/>
        </w:trPr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1"/>
              <w:rPr/>
            </w:pPr>
            <w:r>
              <w:rPr/>
              <w:t xml:space="preserve">        </w:t>
            </w:r>
            <w:r>
              <w:rPr/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ый Сарб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марской   област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  от 20.09.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</w:p>
        </w:tc>
      </w:tr>
      <w:tr>
        <w:trPr>
          <w:trHeight w:val="369" w:hRule="exact"/>
          <w:cantSplit w:val="true"/>
        </w:trPr>
        <w:tc>
          <w:tcPr>
            <w:tcW w:w="31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О проведении публичных слушаний по проект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я «Об утверждении  Правил благоустройства  территории сельского поселения Новый Сарбай муниципального  района Кинельский   Самар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от 06.10.2003г № 131-ФЗ «Об общих принципах организации местного самоуправления в РФ», Порядком организации и проведения публичных слушаний в сельском  поселении Новый Сарбай муниципального района Кинельский Самарской области, утвержденным Решением Собрания представителей сельского  поселения Новый Сарбай № 95 от 25.04.2012 г, Уставом городского сельского  поселения Новый Сарбай 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ынести проект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я «Об утверждении  Правил благоустройства    территории сельского поселения Новый Сарбай муниципального  района Кинельский   Самарской области» </w:t>
      </w:r>
      <w:r>
        <w:rPr>
          <w:rFonts w:cs="Times New Roman" w:ascii="Times New Roman" w:hAnsi="Times New Roman"/>
          <w:sz w:val="28"/>
          <w:szCs w:val="28"/>
        </w:rPr>
        <w:t>на публичные слуш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вести на территории сельского поселения Новый Сарбай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 района Кинельский 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убличные слушания по проект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я «Об утверждении  Правил благоустройства территории  сельского  поселения Новый Сарбай муниципального  района Кинельский   Самарской области»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организации и проведения публичных слушаний в сельском  поселении Новый Сарбай муниципального района Кинельский Самарской области, утвержденным Решением Собрания представителей сельского  поселения Новый Сарбай муниципального района Кинельский Самарской области № 95 от 25.04.2012 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рок публичных слушаний составляет 30 (тридцать)  дней с 21 сентября по 20 октября 2017 года (включительн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рганом, уполномоченным на организацию и проведение публичных слушаний в соответствии с настоящим постановлением, является Администрация сельского поселения Новый Сарбай муниципального района Кинельский Сама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о проведения публичных слушаний (место ведения протокола публичных слушаний) – 446417, Самарская область, Кинельский район, с. Новый Сарбай , ул. Советская, 25А, каб. №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значить лицом, ответственным за прием, обобщение, анализ поступивших письменных предложений и замечаний, а также за ведение протокола публичных слушаний и протокола мероприятий по информированию жителей сельского поселения Новый Сарбай по вопросу публичных слушаний,   специалиста Администрации сельского поселения Майорову А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роприятие по информированию жителей сельского  поселения Новый Сарбай по вопросу публичных слушаний состоится 10 октября 2017г в 18.00 минут по адресу: 446417, Самарская область, Кинельский район, с. Новый Сарбай, ул. Советская, 25А, каб.№ 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ровести мероприятия по информированию жителей поселения по вопросу публичных слушаний в каждом населенном пункте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селе Николаевка 2-я – 10.10.2017 г. в 15: 00 ч., по адресу: 446417, Самарская область, Кинельский район, село Николаевка 2-я, ул.  60 лет Октября, д. 30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поселке Привет  – 11.10.2017 г. в 13.00 ч., по адресу: 446417, Самарская область, Кинельский район, поселок Привет , ул. Лесная, д. 9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поселке Заречная  – 11.10.2017 г. в 14.00 ч., по адресу: 446420, Самарская область, Кинельский район, поселок Заречье , ул. Заречная,  д. 28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селе Николаевка 1-я  – 11.10.2017 г.в 15:00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 адресу: 446417, Самарская область, Кинельский район, село Николаевка 1-я , ул. Мизелинская , д. 1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нятие замечаний и предложений по вопросу публичных слушаний, поступивших от жителей сельского поселения Новый Сарбай и иных заинтересованных лиц, осуществляется по адресу, указанному в п. 5 настоящего постановления в рабочие дни с 09.00 до 17.00, в субботу с 10.00 до 15.00. Письменные замечания и предложения подлежат приобщению к протоколу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 Прием замечаний и предложений по вопросу публичных слушаний заканчивается 18 октября 2017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В целях заблаговременного ознакомления жителей поселения и иных заинтересованных лиц с проектом </w:t>
      </w:r>
      <w:r>
        <w:rPr>
          <w:rFonts w:cs="Times New Roman" w:ascii="Times New Roman" w:hAnsi="Times New Roman"/>
          <w:bCs/>
          <w:sz w:val="28"/>
          <w:szCs w:val="28"/>
        </w:rPr>
        <w:t>решения «Об утверждении  Правил благоустройства территории  сельского поселения Новый Сарбай муниципального  района Кинельский   Самарской области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</w:t>
      </w:r>
      <w:r>
        <w:rPr>
          <w:rFonts w:cs="Times New Roman" w:ascii="Times New Roman" w:hAnsi="Times New Roman"/>
          <w:sz w:val="28"/>
          <w:szCs w:val="28"/>
        </w:rPr>
        <w:t xml:space="preserve">публиковать настоящее постановление, а также проект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я «Об утверждении  Правил благоустройства территории  сельского поселения Новый Сарбай муниципального  района Кинельский   Самарской области» </w:t>
      </w:r>
      <w:r>
        <w:rPr>
          <w:rFonts w:cs="Times New Roman" w:ascii="Times New Roman" w:hAnsi="Times New Roman"/>
          <w:sz w:val="28"/>
          <w:szCs w:val="28"/>
        </w:rPr>
        <w:t>в газете «Вестник Нового Сарба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стить на официальном сайте  муниципального района Кинельский Самарской области в сети Интерн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стить на информационном стенде в Администрации сельского поселения Новый Сарбай муниципального района Кинельский Самар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препятственный доступ к ознакомлению с проектом Правил благоустройства территории сельского поселения Новый Сарбай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 района Кинельский  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здании Администрации поселения (в соответствии с режимом работы Администрации посел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Новый Сарбай                                           А.С. Золотух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37:00Z</dcterms:created>
  <dc:creator>Пользователь</dc:creator>
  <dc:description/>
  <dc:language>en-US</dc:language>
  <cp:lastModifiedBy>Светлана Викторовна Федотова</cp:lastModifiedBy>
  <cp:lastPrinted>2017-10-31T16:27:00Z</cp:lastPrinted>
  <dcterms:modified xsi:type="dcterms:W3CDTF">2017-11-01T10:37:00Z</dcterms:modified>
  <cp:revision>2</cp:revision>
  <dc:subject/>
  <dc:title/>
</cp:coreProperties>
</file>