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ШЕНИ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rPr/>
      </w:pPr>
      <w:r>
        <w:rPr/>
        <w:t xml:space="preserve">№ </w:t>
      </w:r>
      <w:r>
        <w:rPr/>
        <w:t>111                                                                                                              от 03.11.2017 г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комплекс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коммунальной инфраструктуры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овый Сарбай 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Новый Сарбай муниципального района Кинельский Самарской области, утвержденного Собранием представителей сельского поселения Новый Сарбай муниципального района Кинельский Самарской области от 16.09.2013 года № 164,  Собрание представителей сельского поселения Новый Сарба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рилагаемую «Программу комплексного развития коммунальный инфраструктуры сельского поселения Новый Сарбай муниципального района Кинельский Самарской области на 2017-2021 годы и на  период до 2033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Вестник Нового Сарба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ления  Новый Сарбай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.С. Золотух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льского поселения Новый Сарбай                                     Н.В. Жид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Новый Сарба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 03.11.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ИСТЕМ КОММУНАЛЬНОЙ ИНФРАСТРУКТУРЫ  СЕЛЬСКОГО ПОСЕЛЕНИЯ НОВЫЙ САРБАЙ МУНИЦИПАЛЬНОГО РАЙОНА КИНЕЛЬСКИЙ САМАРСКОЙ ОБЛАСТИ </w:t>
        <w:br/>
        <w:t xml:space="preserve">НА 2018 - 2033 ГОД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Сарб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Новый Сарбай муниципального района Кинельский Самарской области на 2018 – 2033 год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Новый Сарбай муниципального района Кинельский Самарской области на 2018 – 2033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обеспечение коммунальными ресурсами новых потребителей в соответствии с потребностями жилищ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строительства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ализация Генерального плана сельского поселения Новый Сарбай и других документов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ерриториального планирова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3 г. потребителей услугами коммунальной сферы согласно установленным нормам и стандартам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адежности  работы  действующих:           объектов жилищно-коммунального 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    имеющейся      застройки  и перспективного развит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доступности для населения коммун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ы новых нагрузок, присоединяемых в персп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степени охвата потребителей приборами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надежности систем ресурс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эффективности использования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 качества коммунальных ресурсов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3 годы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строительство, реконструкцию и техническое перевооружение системы водоснаб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                      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, модернизация и обновление коммунальной инфраструктуры сельского поселения Новый Сарбай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лектрических сет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 Новый Сарбай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в посел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тилизация твердых коммунальных отходов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лучшение санитарного состояния территорий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учшение экологической обстановки на территор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ОБЩИЕ СВЕДЕНИЯ О 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ЫЙ САРБ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 САМАРСКОЙ 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е поселение Новый Сарбай расположено в северной части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центр сельского поселения – село Новый Сарбай, расположен в  37 км от г. Кинель – административного центра муниципального района Кинельский, и в 67 км от областного центра г. Сама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Новый Сарбай муниципального района Кинельский Самарской области включает в себя 5 населенных пунктов: село Новый Сарбай, село Николаевка 2-я, п. Привет, п. Заречье, д. Николаевка 1-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льское поселение Новый Сарбай граничи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гдановка муниципального района Кинельск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Георгиевка муниципального района Кинельский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Новый Сарбай газифицированы населённые пункты </w:t>
      </w:r>
      <w:r>
        <w:rPr>
          <w:sz w:val="28"/>
          <w:szCs w:val="28"/>
        </w:rPr>
        <w:t>село Новый Сарбай, село Николаевка 2-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ой экономики сельского поселения является СПК (колхоз) имени Калягина, который специализируется на животноводств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Новый Сарбай  составляет  823, 0   га, в том числе в границах населенных пунктов: село Новый Сарбай –  212,43   га, село Николаевка 2-я –  123,82   га, п. Привет –  40,44   га, д. Николаевка 1-я – 1,85  га, поселок Заречье -   20,94  га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сельского поселения Новый Сарбай муниципального района Кинельский на 2018-2029 гг.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Новый Сарба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ья, удовлетворяющего платежеспособный спрос населения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Style22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Новый Сарба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b/>
          <w:i/>
          <w:sz w:val="28"/>
          <w:szCs w:val="28"/>
        </w:rPr>
        <w:t>2.1 Краткий анализ существующего состояния каждой из систем ресурсоснабжения (системы электроснабжения, газоснабжения,  водоснабжения, водоотведения, теплоснабжения, сбора и вывоз ТКО)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1.1. Электр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снабжение сельского поселения Новый Сарбай муниципального района Кинельский осуществляется от источников и по сетям Волжского производственного отделения филиала ОАО «МРСК – Волги» «Самарские распределительные сети»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ами учета электрической энергии обеспечены практически все потребител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ы потребления жилищно-коммунального сектора включая расход электроэнергии на жилые и общественные здания, наружного освещение, системы водоснабжения, водоот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существующего положения электросетевого хозяйства сельского поселения  Новый Сарбай были выявлены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реконструкция участков, не вошедших в план реконструкции в 2012-2015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КТ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низация автоматики уличного ос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ка энергосберегающих ламп уличного освещения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электроснабжение ПАО «Самараэнерго» составляет с 01.01.2017г по 30.06.2017г. - 2,59 руб 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</w:rPr>
        <w:t>2.1.2. Газ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набжение природным и сжиженным газом потребителей в сельском поселении Новый Сарбай муниципального района Кинельский осуществляет ООО «Средневолжская газовая компания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tyle25"/>
        <w:spacing w:lineRule="auto" w:line="240"/>
        <w:ind w:firstLine="709"/>
        <w:rPr/>
      </w:pPr>
      <w:r>
        <w:rPr/>
        <w:t>Централизованным газоснабжением в сельском поселении Бобровка обеспечены все 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зопроводу высокого давления газ поступает в ГРП населенных пунктов, где давление снижается до среднего и низкого. По газопроводу среднего давления газ поступает в ШГРП, где давление снижается до низкого. В качестве регуляторов в ГРП и ШГРП используются РДГК – 1- 50 и РДНК – 400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установлены счетчики учета расхода газ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газ на хозяйственно-бытовые нужды и в качестве топлива для теплоисточников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сть работы системы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, перекладываются новые сети.</w:t>
      </w:r>
    </w:p>
    <w:p>
      <w:pPr>
        <w:pStyle w:val="22"/>
        <w:spacing w:lineRule="auto" w:line="240"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2.1.3. Вод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ом услуг водоснабжения в сельском поселении Новый Сарбай  является ООО «Уют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 единственным источником питьевого водоснабжения сельского поселения Новый Сарбай являются подземные источники. На  территории сельского поселения Новый Сарбай - 2 действующих водозаборных скважин (с. Новый Сарбай, ул. Колхозная,  с. Новый Сарбай, ул. 60 лет  Октябр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централизованная система является зонированной, осуществляет водоснабжение каждого населенного пункта поселения в отдельности и не имеют между собой связей, перемычек и резерв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ятая из скважин вода поступает в водонапорные башни. Из башен, регулирующих гидравлический режим систем, вода поступает непосредственно в водопроводную сеть. Водоводы, проложенные на глубине 2,5 м от поверхности земли, диаметром от 50÷150 мм выполнены из разных материалов труб. Общая протяженность системы 36,05 к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аблица 2.1.3.1. Краткая характеристика артезианских скважин</w:t>
      </w:r>
      <w:r>
        <w:rPr/>
        <w:t>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0"/>
        <w:gridCol w:w="1899"/>
        <w:gridCol w:w="3062"/>
      </w:tblGrid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о паспорту, местополо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 ул. Колхоз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 ул. 60 лет Ок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rPr/>
      </w:pPr>
      <w:r>
        <w:rPr>
          <w:i/>
          <w:sz w:val="28"/>
          <w:szCs w:val="28"/>
        </w:rPr>
        <w:t>Качество поставляем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ранная зона водозаборов не соответствует требованиям СанП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1110-02 «Зоны санитарной охраны источников водоснабжения и водопроводов хозяйственно-питьевого назнач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воды из распределительных сетей в населённых пунктах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о показателям: аммиак, марганец и содержанию же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используется на хозяйственно-питьевые нужды, пожаротушение и полив приусадеб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ы горячего водоснабжения в населённых пунктах – нет. Горячее водоснабжение осуществляется только за счет собственных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ых источников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3.3.Тарифы</w:t>
      </w:r>
    </w:p>
    <w:tbl>
      <w:tblPr>
        <w:tblW w:w="7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693"/>
        <w:gridCol w:w="2551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Тариф с 01.01.2017 г.  по 30.06.2017 г.</w:t>
              <w:b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Тариф с 01.07.2017г. по 31.12.2017г.   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УЮТ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а питье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5. Тепл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овый Сарбай  централизованного теплоснабжения   нет,  отопление  индивиду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снабжается теплом от автономных собственных источников, в качестве которых используются газовые котлы различных модификаций. Для целей горячего водоснабжения используются газовые коло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6. Сбор и вывоз твердых коммунальных отходов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ическим и юридическим лицам услуг по сбору и вывозу ТКО осуществляет ООО «Экосервис»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На территории поселения с 2009 г. организована система сбора и вывоза твердых коммунальных отходов, а именно: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- разработан график вывоза ТКО, вывоз производится по утвержденному маршруту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блица 2.1.6.1. Сбор платежей за вывоз ТКО с населения производится ООО «Экосервис», осуществляющим вывоз ТКО</w:t>
      </w:r>
      <w:r>
        <w:rPr/>
        <w:t xml:space="preserve"> по тариф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 руб./ч (без НД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1.2017 года по 30.06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9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7.2017 года по 31.12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5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ЕРСПЕКТИВЫ РАЗВИТИЯ СЕЛЬСКОГО ПОСЕЛЕНИЯ И ПРОГНОЗ СПРОСА НА КОММУНАЛЬНЫЕ РЕСУРСЫ</w:t>
      </w:r>
    </w:p>
    <w:p>
      <w:pPr>
        <w:pStyle w:val="Style23"/>
        <w:tabs>
          <w:tab w:val="clear" w:pos="708"/>
          <w:tab w:val="center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1. Количественное определение перспективных показателей развития сельского поселения Новый Сарбай муниципального района Кинельский Сама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ммунальной инфраструктуры;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требление товаров и услуг организаций коммунального комплекс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Демографическое развитие сельского поселения  Новый Сарбай муниципального района Кинель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уществующим  показателям динамика демографического развития сельского поселения Новый Сарбай муниципального района Кинельский характеризуется следующими показателями.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ление, его половозрастной состав. Демографическ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ледним данным общая  численность населения в сельском поселении Новый Сарбай на 01.01.2017г составляет  138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1.1. Показатели демографического развития сельского поселения Новый Сарбай муниципального района Кинельский</w:t>
      </w:r>
    </w:p>
    <w:tbl>
      <w:tblPr>
        <w:tblW w:w="93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2126"/>
        <w:gridCol w:w="1701"/>
        <w:gridCol w:w="1701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мерших на 1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родившихся на 1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Естественный прирост (чел.)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  <w:lang w:eastAsia="ar-SA"/>
        </w:rPr>
        <w:t>Демографическая</w:t>
      </w:r>
      <w:r>
        <w:rPr>
          <w:sz w:val="28"/>
          <w:szCs w:val="28"/>
          <w:lang w:eastAsia="ar-SA"/>
        </w:rPr>
        <w:t xml:space="preserve"> ситуация с 2014 года характеризуется естественным приростом населения</w:t>
      </w:r>
      <w:r>
        <w:rPr>
          <w:sz w:val="28"/>
          <w:szCs w:val="28"/>
        </w:rPr>
        <w:t>. Средняя продолжительность жизни в поселении составляет у мужчин 63 года у женщин 7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ацию аварийного и ветхого жилищного фонд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8 по 2033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,8 тыс.кв.м.    обеспеченность общей площадью на 1 жителя – 26,8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18 га, в том числе в населенных пунктах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Новый Сарбай – 6,8 га;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Привет – 3,8 г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. Заречье - 2,6 га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Николаевка 2-ая - 2,8 га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Николаевка 1-ая - 2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Новый Сарбай      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Новый Сарбай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2.  Прогноз спроса на коммунальные ресурсы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33 года, планируется увеличение потребления электроэнергии по сравнению с уровнем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сельского поселения Новый Сарбай муниципального района Кинельский проблемы обеспечения теплоснабжением населения и организаций отсутствуют, так как  население отапливается индивидуальными газовыми котлами, организации – модульными котельными. 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ое водоснабжение и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зон санитарной охраны источников водоснабжения согласно проектам ЗСО в с. Новый Сарб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централизованным водоснабжением объектов новой 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йки путем строительства водопровод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нструкция существующих водопроводных сетей с сооружениями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для всех потребителей приборов учёта расход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строительство водоочис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ами развития централизованной системы водоснабжения с.п. Новый Сарба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е улучшение качества предоставления услуг водоснабжения потребителям (абонен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и в обеспечении услугой водоснабжения новых объектов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м планом сельского поселения Новый Сарбай предусмотрены следующие мероприятия в сфере водоснабжения: реконструкция участков водопроводных сетей 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сетей  в сельском поселен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на газоснабжение планируется на основе анализа ситуации, сложившейся в экономике и социальной сфере поселения за последние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бор и вывоз твёрдых коммунальных от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 вывоз ТКО в сельском поселении Новый Сарбай осуществляет ООО «Экосервис».  В перспективе предполагается увеличение объемов образующихся твёрдых коммунальных отходов, как в абсолютных величинах, так и на душу населения и усложнение морфологического состава твердых коммунальных отходов, включающих в себя всё большее количество экологически опасных компонентов. В связи с этим необходимо увеличить количество контейнерных площадок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ЕРЕЧЕНЬ МЕРОПРИЯТИЙ И ЦЕЛЕВЫХ ПОКАЗАТ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развития коммунальной инфраструктуры сельского поселения Новый Сарбай представлены в таблице 4.1.1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.1 - Целевые показатели развития коммуналь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9"/>
        <w:gridCol w:w="756"/>
        <w:gridCol w:w="756"/>
        <w:gridCol w:w="756"/>
        <w:gridCol w:w="696"/>
        <w:gridCol w:w="696"/>
        <w:gridCol w:w="8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ритерии доступности для населения коммуна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еличины новых нагрузок, присоединяемых в перспекти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казатели степени охвата потребителей приборами уч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казатели надежности систем ресурс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казатели эффективности использования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качества коммунальных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, направленные на качественное и бесперебойное обеспечение электро-, газо-, тепло-, водоснабжения и водоотведения нов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Проектирование и строительство станции водо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централизованной системой водоснабжения поселения новой жилой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ия водопроводных сете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улучшению качества услуг организаций, эксплуатирующих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 на территории сельского поселения Новый Сарбай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Мероприятия, направленные на повышение надежности газо-, электро-, тепло-, водоснабжения  и качества коммун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2. Внедрение прогрессивных технологий и оборудования для вод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утверждение проекта зон санит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1 пояса ЗСО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5. Реконструкция участков ВЛ 400; 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Замена металлической трубы на трубу ПВХ, протяженностью 870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даление сухостойных и аварийных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культивация террит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адка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адка кустар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величение охвата населения услугами по вывозу ТКО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местного и есте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Прогноз роста тарифов на ресурсы, продукцию и услуги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коммунальных отходов (далее – тарифы), исходя из долгосрочных параметров государственного регулирования цен (тарифов) и долгосрочных параметров развития экономики с учетом реализации мероприятий, предусмотренных программ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ых задач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Действующие тарифы, утвержденные уполномоч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 осуществляется в соответствии с действующим законодательством. Органом регулирования тарифов на коммунальные ресурсы  является Министерство энергетики и ЖКХ Самарской области.  По состоянию на 01.01.2017 г. для потребителей сельского поселения Новый Сарбай действуют следующие тарифы на услуги организаций коммунального комплек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на услуги ООО «Уют» в сфере холодного водоснабжения и водоотведения установлен в соответствии с Приказом Минэнерго и ЖКХ Самарской области 07.12.2016г.№ 586 и составляет за водоснабжение – 33.9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услуг по газоснабжению населения, действующий на территории сельского поселения Новый Сарбай составляет 4,81 руб. 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услуг по электроснабжению населения, действующий на территории сельского поселения Новый Сарбай составляет 2,69 руб. кВ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на вывоз твердых коммунальных отхо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на территории сельского поселения Новый Сарбай составляет 51,50 руб./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АНАЛИЗ ФКАТИЧЕСКИХ И ПЛАНОВЫХ РАСХОДОВ НА ФИНАНСИРОВАНИЕ ИНВЕСТИЦИОННЫХ ПРОЕКТОВ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-2033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Ремонт  водопроводных сетей с. Новый Сарбай, протяжённостью 3,6 км.</w:t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Разработка проекта ЗСО с. Новый Сарбай</w:t>
            </w:r>
          </w:p>
        </w:tc>
      </w:tr>
      <w:tr>
        <w:trPr>
          <w:trHeight w:val="28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00,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сельского поселения Новый Сарбай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Новый Сарбай осуществляет управление Программой в ходе ее реализ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над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лица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сельского поселения Новый Сарб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ют органы исполнительной власти и Собрание представителей сельского поселения Новый Сарбай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график работ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бот по реализации программы должен соответствовать плану мероприятий, содержащемуся в разделе 5 настояще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отчетности по выполнению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, связанных с исполнением мероприятий Программы производится один раз в год на заседании Собрания представителей сельского поселения Новый Сарбай муниципального района Кинельский Самарской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и сроки корректировк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осуществляется ежегодно по предложению заказчика, разработч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0 декабря 2004 года № 210-ФЗ «Об осн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 февраля 2007 года № 115 «О принятии нормативных актов по отд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4 апреля 2008 года № 48 Министерства регионального развития РФ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и проведения мониторинга выполнения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иодический сбор информации о результатах проводимых преобразований в коммунальном хозяйстве, а также информации состоянии и развит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ификация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анных о результатах проводимых преобразований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средством сбора, обработки и анализ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и. Сбор исходной информации проводится по показателям, характеризующим выполнение программы, а также состоян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, то есть при обеспечении не только технической, но и экономической доступности коммунальных услуг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promishlennoe_i_grazhdanskoe_stroitelmzstvo/" TargetMode="External"/><Relationship Id="rId5" Type="http://schemas.openxmlformats.org/officeDocument/2006/relationships/hyperlink" Target="http://pandia.ru/text/category/territorialmznoe_planirovanie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1</dc:creator>
  <dc:description/>
  <dc:language>en-US</dc:language>
  <cp:lastModifiedBy>Светлана Викторовна Федотова</cp:lastModifiedBy>
  <cp:lastPrinted>2017-11-15T14:19:00Z</cp:lastPrinted>
  <dcterms:modified xsi:type="dcterms:W3CDTF">2017-11-22T07:02:00Z</dcterms:modified>
  <cp:revision>2</cp:revision>
  <dc:subject/>
  <dc:title>ПРОГРАММА</dc:title>
</cp:coreProperties>
</file>