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Собрание  представителе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сельского  поселения   Новый  Сарба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муниципального  района  Кинельск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Самарской  области</w:t>
      </w:r>
    </w:p>
    <w:p>
      <w:pPr>
        <w:pStyle w:val="Normal"/>
        <w:autoSpaceDE w:val="false"/>
        <w:jc w:val="center"/>
        <w:rPr>
          <w:b/>
          <w:b/>
          <w:sz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________________________________________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4</w:t>
        <w:tab/>
        <w:tab/>
        <w:tab/>
        <w:tab/>
        <w:t xml:space="preserve">                             24.11.2017 г.</w:t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«Об утверждении местных нормативов</w:t>
        <w:br/>
        <w:t xml:space="preserve">градостроительного проектирования </w:t>
        <w:br/>
        <w:t>сельского поселения  Новый Сарбай</w:t>
        <w:br/>
        <w:t>муниципального района Кинельский</w:t>
        <w:br/>
        <w:t>Самарской 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руководствуясь Федеральным законом от 06.10.2003 N 131-ФЗ «Об общих принципах организации местного самоуправления в Российской Федерации», Уставом сельского поселения Новый Сарбай, Собрание представителей сельского поселения Новый Сарбай </w:t>
      </w:r>
      <w:r>
        <w:rPr>
          <w:color w:val="FFFFFF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sz w:val="28"/>
          <w:szCs w:val="28"/>
        </w:rPr>
        <w:t>1. Утвердить прилагаемые местные нормативы градостроительного проектирования сельского поселения Новый Сарбай муниципального района Кинельский Самар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газете «Вестник Нового Сарба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Данное решение вступает в силу на следующий день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. Разместить данное решение на официальном сайте муниципального района Кинельский </w:t>
      </w:r>
      <w:r>
        <w:rPr>
          <w:b/>
          <w:sz w:val="28"/>
          <w:szCs w:val="28"/>
        </w:rPr>
        <w:t>www.kinel.ru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й Сарбай                                                                  А.С. Золотухин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овый Сарбай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Н.В. Жи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  <w:br/>
              <w:t>к решению Собрания представителей</w:t>
              <w:br/>
              <w:t>сельского поселения Новый Сарбай муниципального района Кинельский Сама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14 от 24.11.2017  года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sz w:val="28"/>
        </w:rPr>
        <w:t xml:space="preserve">Местные нормативы градостроительного проектирования </w:t>
        <w:br/>
        <w:t>сельского поселения Новый Сарбай</w:t>
        <w:br/>
        <w:t xml:space="preserve"> муниципального района Кинельский </w:t>
        <w:br/>
        <w:t>Самарской области</w:t>
      </w:r>
    </w:p>
    <w:p>
      <w:pPr>
        <w:pStyle w:val="Style15"/>
        <w:numPr>
          <w:ilvl w:val="0"/>
          <w:numId w:val="2"/>
        </w:numPr>
        <w:tabs>
          <w:tab w:val="clear" w:pos="360"/>
        </w:tabs>
        <w:rPr/>
      </w:pPr>
      <w:r>
        <w:rPr/>
        <w:t>Общие положения</w:t>
      </w:r>
    </w:p>
    <w:p>
      <w:pPr>
        <w:pStyle w:val="Style16"/>
        <w:numPr>
          <w:ilvl w:val="1"/>
          <w:numId w:val="2"/>
        </w:numPr>
        <w:ind w:firstLine="709"/>
        <w:rPr/>
      </w:pPr>
      <w:r>
        <w:rPr/>
        <w:t>Настоящие местные нормативы градостроительного проектирования сельского поселения Новый Сарбай муниципального района Кинельский Самарской области (далее– местные нормативы) разработаны в соответствии с положениями статьи 29.4 Градостроительного кодекса Российской Федерациии устанавливают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сельского поселения Новый Сарбай муниципального района Кинельский Самарской области.</w:t>
      </w:r>
    </w:p>
    <w:p>
      <w:pPr>
        <w:pStyle w:val="Style16"/>
        <w:numPr>
          <w:ilvl w:val="1"/>
          <w:numId w:val="2"/>
        </w:numPr>
        <w:ind w:firstLine="709"/>
        <w:rPr/>
      </w:pPr>
      <w:r>
        <w:rPr/>
        <w:t xml:space="preserve">За основу настоящих местных нормативов был взят 3 раздел Региональных нормативов градостроительного проектирования Самарской области, утверждённых приказом министерства строительства Самарской области от 24.12.2014 №526-п.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125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360"/>
        </w:tabs>
        <w:rPr/>
      </w:pPr>
      <w:r>
        <w:rPr/>
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сельского поселения Новый Сарбай муниципального района Кинельский Самарской области</w:t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2390"/>
        <w:gridCol w:w="1780"/>
        <w:gridCol w:w="1882"/>
        <w:gridCol w:w="413"/>
        <w:gridCol w:w="271"/>
        <w:gridCol w:w="978"/>
        <w:gridCol w:w="142"/>
        <w:gridCol w:w="142"/>
        <w:gridCol w:w="7"/>
        <w:gridCol w:w="1268"/>
        <w:gridCol w:w="1843"/>
        <w:gridCol w:w="1580"/>
        <w:gridCol w:w="1113"/>
      </w:tblGrid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а объекта местного значения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значения расчётных показателей минимально-допустимого уровня обеспеч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значения расчётных показателей максимально допустимого уровня территориальной доступности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ступности, ед.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109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ые зал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ные метры общей площади пола на 1 тысячу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у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тельные бассейн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ные метры зеркала воды на 1 тысячу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у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ные физкультурно-спортивные соору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ные метры на 1 тысячу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ходная доступность, мет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</w:tr>
      <w:tr>
        <w:trPr>
          <w:trHeight w:val="191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ступные библиотеки сельских поселений (сельские массовые библиотеки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селённом пункте, являющемся административным центром сельского пос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на 1000населения (при числе жителей свыше 1000 человек) </w:t>
              <w:br/>
              <w:t xml:space="preserve">или </w:t>
              <w:br/>
              <w:t>1 с филиалом в данном населённом пункте (при числе жителей от 500 до 1000 человек)</w:t>
              <w:br/>
              <w:t xml:space="preserve">или </w:t>
              <w:br/>
              <w:t>1 (до 500 челове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селённых пунктах сельского поселения с числом жителей более 500 человек, расположенных на расстоянии более 5 км от административного центра сельского пос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или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селённых пунктах сельского поселения с числом жителей до 500 человек, расположенных на расстоянии до 5 км от административного центра сельского пос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тдел внестационарного обслуж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 хранения, количество читательских мест на 1 тысячу челове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аселении, тысяч человек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. хранения в тысяча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итательских ме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 до 2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,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 до 5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 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 до 5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-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 дополнительно в центральной библиотеке сельского поселения на 1 тысячу человек: 4,5 – 5 тысячи единиц хранения, 3 – 4 читательских ме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библиоте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селённых пунктах, являющихся административными центрами сельских поселений, с числом жителей свыше 1 тысячи челове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ждую 1 тысячу человек дет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у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клубного типа сельских поселени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ьских</w:t>
              <w:br/>
              <w:t>мес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ельских поселениях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на каждые 100 жителей (при числе жителей до 500) </w:t>
              <w:br/>
              <w:t xml:space="preserve">или 150-200 (при числе жителей от 500 до 1000 человек) </w:t>
              <w:br/>
              <w:t>или</w:t>
              <w:br/>
              <w:t xml:space="preserve">100 на 1000 жителей (при числе жителей от 2 до 5 тысяч человек) </w:t>
              <w:br/>
              <w:t xml:space="preserve">или </w:t>
              <w:br/>
              <w:t>70 на 1000 жителей (при числе жителей более 5000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у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  <w:br/>
              <w:t>(только в населённых пунктах, являющихся административными центрами сельских поселений)</w:t>
            </w:r>
          </w:p>
        </w:tc>
      </w:tr>
      <w:tr>
        <w:trPr>
          <w:trHeight w:val="3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селённых пунктах с числом жителей до 100 челове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форма обслуж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на сельское поселени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ённые территории общего поль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ный метр на 1 человек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ходная доступность, мет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</w:tr>
      <w:tr>
        <w:trPr>
          <w:trHeight w:val="16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местного значения (улично-дорожная сеть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 улично-дорожной сети, километры на квадратные километры территори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при расчёте обеспеченности учитываются автомобильные дороги общего пользования федерального значения, автомобильные дороги общего пользования регионального и межмуниципального значения, автомобильные дороги местного значения муниципального района, находящиеся в границах населённых пункто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и и парковки (парковочные места) общего пользова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еспеченности в процентах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ёта не менее чем 70% расчётного парка индивидуальных легковых автомобилей, в том числе,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ходная доступность, мет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входов в жилые дом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райо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входов в места крупных учреждений торговли и общественного пит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цент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входов в прочие учреждения и предприятия обслуживания населения и административных зд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и коммунально-складские зо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массового кратковременного отдых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входов в парки, на выставки и стадио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линий наземного общественного пассажирского транспор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 сети, километры сети на квадратный километр территори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ходная доступность остановок общественного транспорта, мет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57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, предназначенные для сбора и вывоза бытовых отходов и мусор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 накопления бытовых отходов, килограммы, литры на 1 человека в г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ёрдые бытовые отходы: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>
          <w:trHeight w:val="28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0-22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-10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 прочих жилых зданий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4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-1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с учётом общественных зданий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0-3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-15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ие из выгребов (при отсутствии канализации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35 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 с 1 кв. м. твёрдых покрытий улиц, площадей и парков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2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 Нормы накопления крупногабаритных бытовых отходов следует принимать в размере 5% в составе приведённых значений твёрдых бытовых от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электр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потребление, кВт*ч/год на 1 чел.; использование максимума электрической нагрузки ч/год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;</w:t>
              <w:br/>
              <w:t>4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>
          <w:trHeight w:val="5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водоснабж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е среднесуточные расходы холодной и горячей воды на хозяйственно-питьевые нужды (без учёта расходов на полив зелёных насаждений) территорий жилой застройки, литры в сутки на одного человек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даний с местными (квартирными) водонагревател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 со снижением до 180 к 2025 г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>
          <w:trHeight w:val="3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даний с централизованным горячим водоснабже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(150 + 100) с снижением до 200 (120 + 80) к 2025 год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ъектов обслуживания повседневного исполь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водоотве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ое среднесуточное водоотведение жилой застройки, литры в сутки на одного человек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ся равным удельным среднесуточным расходам холодной и горячей воды на хозяйственно-питьевые нуж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>
          <w:trHeight w:val="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объёма поверхностного стока, кубические метры на 1 гектар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газ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среднесуточные показатели потребления газа, 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ищи на плите – 0,5; горячее водоснабжение с использованием газового поточного водонагревателя – 0,5; отопление с использованием бытового газового отопительного аппарата с водяным контуром –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>
          <w:trHeight w:val="20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еплоснабж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ельный расход тепловой энергии системой отопления здания, </w:t>
              <w:br/>
              <w:t>кВт*ч/м</w:t>
            </w:r>
            <w:r>
              <w:rPr>
                <w:vertAlign w:val="superscript"/>
              </w:rPr>
              <w:t>2</w:t>
            </w:r>
            <w:r>
              <w:rPr/>
              <w:t>, за отопительный период</w:t>
            </w:r>
          </w:p>
        </w:tc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таж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>
          <w:trHeight w:val="20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здани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, медицинские организ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ктаров на тысячу 1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бища традиционного захоронения – 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УровеньОдин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480" w:after="240"/>
      <w:jc w:val="center"/>
      <w:outlineLvl w:val="9"/>
    </w:pPr>
    <w:rPr>
      <w:rFonts w:ascii="Times New Roman" w:hAnsi="Times New Roman" w:cs="Times New Roman"/>
      <w:color w:val="000000"/>
    </w:rPr>
  </w:style>
  <w:style w:type="paragraph" w:styleId="Style16">
    <w:name w:val="УровеньДва"/>
    <w:basedOn w:val="Normal"/>
    <w:qFormat/>
    <w:pPr>
      <w:numPr>
        <w:ilvl w:val="0"/>
        <w:numId w:val="2"/>
      </w:numPr>
      <w:spacing w:lineRule="auto" w:line="276" w:before="0" w:after="240"/>
      <w:ind w:firstLine="709"/>
      <w:jc w:val="both"/>
    </w:pPr>
    <w:rPr>
      <w:rFonts w:eastAsia="Calibri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05:00Z</dcterms:created>
  <dc:creator>Пользователь</dc:creator>
  <dc:description/>
  <dc:language>en-US</dc:language>
  <cp:lastModifiedBy>Светлана Викторовна Федотова</cp:lastModifiedBy>
  <dcterms:modified xsi:type="dcterms:W3CDTF">2017-12-14T10:05:00Z</dcterms:modified>
  <cp:revision>2</cp:revision>
  <dc:subject/>
  <dc:title/>
</cp:coreProperties>
</file>