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01.11. 2017 г. № 84-а  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 xml:space="preserve">Об отмене постановления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>№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 xml:space="preserve">69 от  02.12.2015 г. «Об утверждени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ограммы комплекс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коммунальной инфраструктуры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овый Сарбай 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на 2016-2018 гг»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>Рассмотрев представление Кинельской межрайонной прокуратуры № 22-136-518н-2017 от 31.03.2017 г., в соответствии с Постановлением Правительства РФ от 14 июня 2013 года № 502 , администрация сельского поселения 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яет: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jc w:val="both"/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 xml:space="preserve">Отменить постановление администрации сельского поселения Новый Сарбай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>№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Cs/>
          <w:color w:val="000000"/>
          <w:kern w:val="2"/>
          <w:sz w:val="28"/>
          <w:szCs w:val="28"/>
          <w:lang w:eastAsia="en-US" w:bidi="en-US"/>
        </w:rPr>
        <w:t xml:space="preserve">69 от  02.12.2015 г. «Об утверждении </w:t>
      </w:r>
      <w:r>
        <w:rPr>
          <w:sz w:val="28"/>
          <w:szCs w:val="28"/>
        </w:rPr>
        <w:t>Программы комплексного  развития коммунальной инфраструктуры сельского  поселения Новый Сарбай  муниципального района Кинельский Самарской области на 2016-2018 годы», как противоречащее требованиям законодатель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Вестник Нового Сарба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9:00Z</dcterms:created>
  <dc:creator>Пользователь</dc:creator>
  <dc:description/>
  <dc:language>en-US</dc:language>
  <cp:lastModifiedBy>Светлана Викторовна Федотова</cp:lastModifiedBy>
  <cp:lastPrinted>2017-11-15T10:47:00Z</cp:lastPrinted>
  <dcterms:modified xsi:type="dcterms:W3CDTF">2017-12-19T10:29:00Z</dcterms:modified>
  <cp:revision>2</cp:revision>
  <dc:subject/>
  <dc:title/>
</cp:coreProperties>
</file>