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6-а от 01.11.2017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  Об отмене постановле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7  от 14.03.2017 г. «Об утверждении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</w:rPr>
        <w:t xml:space="preserve">Программы комплексного развития социальной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раструктуры сельского поселения Новый Сарбай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и на 2017-2021 годы и на период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</w:rPr>
        <w:t>до 2033 года».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тмен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сельского поселения Новый Сарбай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7  от 14.03.2017 г. «Об утверждении </w:t>
      </w:r>
      <w:r>
        <w:rPr>
          <w:bCs/>
          <w:color w:val="000000"/>
          <w:sz w:val="28"/>
          <w:szCs w:val="28"/>
        </w:rPr>
        <w:t>Программы комплексного развития систем социальной инфраструктуры сельского поселения Новый Сарбай муниципального района Кинельский Самарской области на 2017-2021 годы и на период до 2033 года» как  противоречащее законодательст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.С. Золотухин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1:00Z</dcterms:created>
  <dc:creator>Пользователь</dc:creator>
  <dc:description/>
  <dc:language>en-US</dc:language>
  <cp:lastModifiedBy>Светлана Викторовна Федотова</cp:lastModifiedBy>
  <cp:lastPrinted>2017-11-21T08:48:00Z</cp:lastPrinted>
  <dcterms:modified xsi:type="dcterms:W3CDTF">2017-12-19T10:41:00Z</dcterms:modified>
  <cp:revision>2</cp:revision>
  <dc:subject/>
  <dc:title/>
</cp:coreProperties>
</file>