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2.11.2017 г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9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оверности и полноты сведений, представляемых гражданами, пре-тендующими на замещение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, муниципаль-ными служащими и соблюдения муниципальными служащими требо-ваний к служебному  повед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 газете «Вестник Нового Сарбая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А.С. Золотухин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caps/>
          <w:kern w:val="2"/>
          <w:sz w:val="24"/>
          <w:szCs w:val="24"/>
        </w:rPr>
        <w:t>УТВЕРЖДЕНО: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Постановлением администрации сельского поселения Новый Сарбай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11.2017  г. № 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Новый Сарбай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"в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ложения, осуществляется соответственно по решению главы сельского поселения Новый Сарбай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bookmarkStart w:id="4" w:name="Par1"/>
      <w:bookmarkEnd w:id="4"/>
      <w:r>
        <w:rPr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4"/>
          <w:szCs w:val="24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16"/>
      <w:bookmarkEnd w:id="6"/>
      <w:r>
        <w:rPr>
          <w:sz w:val="24"/>
          <w:szCs w:val="24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ar17"/>
      <w:bookmarkEnd w:id="7"/>
      <w:r>
        <w:rPr>
          <w:sz w:val="24"/>
          <w:szCs w:val="24"/>
        </w:rPr>
        <w:t xml:space="preserve"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11. При осуществлении проверки, предусмотренной под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1               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4"/>
          <w:szCs w:val="24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2 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>13. Запросы, предусмотренные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настоящего Положения, направляются соответственно главой сельского поселения Новый Сарбай 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>14. 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4"/>
            <w:szCs w:val="24"/>
          </w:rPr>
          <w:t>подпункта 2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43"/>
      <w:bookmarkEnd w:id="10"/>
      <w:r>
        <w:rPr>
          <w:sz w:val="24"/>
          <w:szCs w:val="24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bookmarkStart w:id="11" w:name="Par45"/>
      <w:bookmarkEnd w:id="11"/>
      <w:r>
        <w:rPr>
          <w:sz w:val="24"/>
          <w:szCs w:val="24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4"/>
          <w:szCs w:val="24"/>
        </w:rPr>
        <w:t>по вопросам, указанным в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Новый Сарбай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Пользователь</dc:creator>
  <dc:description/>
  <dc:language>en-US</dc:language>
  <cp:lastModifiedBy>Светлана Викторовна Федотова</cp:lastModifiedBy>
  <cp:lastPrinted>2017-12-08T16:35:00Z</cp:lastPrinted>
  <dcterms:modified xsi:type="dcterms:W3CDTF">2017-12-19T10:45:00Z</dcterms:modified>
  <cp:revision>2</cp:revision>
  <dc:subject/>
  <dc:title/>
</cp:coreProperties>
</file>