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4 от 29.11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Сарбай № 77-А от 19.12.2014 г.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орядка приме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ый Сарб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8 и 21 Бюджетного кодекса Российской Федерации, в целях совершенствования организации работы по составлению и исполнению бюджета сельского поселения Новый Сарбай муниципального  района Кинельский Сама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Новый Сарбай № 77-А от 19.12.2014 г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применения бюджетной классификации расходов сельского поселения Новый Сарбай муниципального района Кинельский Самарской области» (далее -  постановление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п.2 приложения к постановлению «Перечень целевых статей бюджета сельского поселения Новый  Сарб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4:00Z</dcterms:created>
  <dc:creator>Пользователь</dc:creator>
  <dc:description/>
  <dc:language>en-US</dc:language>
  <cp:lastModifiedBy>Светлана Викторовна Федотова</cp:lastModifiedBy>
  <dcterms:modified xsi:type="dcterms:W3CDTF">2017-12-19T10:54:00Z</dcterms:modified>
  <cp:revision>2</cp:revision>
  <dc:subject/>
  <dc:title/>
</cp:coreProperties>
</file>