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475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100  от 20.12.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в постановление администрации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й Сарбай муниципального района Кинельский от 02.12.2016 г. № 82 «Об утверждении муниципальной программы «Молодёжная политика, работа с детьми и молодёжью в сельском поселении Новый Сарбай муниципального района Кинельский Самарской области на 2016-2018 гг. 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2 «Молодёжная политика, работа с детьми и молодёжью в сельском поселении Новый Сарбай муниципального района Кинельский Самарской области на 2016-2018 гг. 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0 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.2016 г. № 82 «Об утверждении муниципальной программы «Молодёжная политика, работа с детьми и молодёжью в сельском поселении Новый Сарбай муниципального района Кинельский Самарской области на 2016-2018 гг. «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86" w:hanging="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651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>266.00,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2019 г. - средства местного бюджета – </w:t>
      </w:r>
      <w:r>
        <w:rPr>
          <w:b/>
          <w:sz w:val="28"/>
          <w:szCs w:val="28"/>
        </w:rPr>
        <w:t>385,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Перечень мероприятий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9"/>
        <w:gridCol w:w="1298"/>
        <w:gridCol w:w="1157"/>
        <w:gridCol w:w="868"/>
        <w:gridCol w:w="87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всего в 2017-20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20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2018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2019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держка талантливой и инициативной молодежи, вовлечение молодежи в социальную практику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,8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/>
              <w:t>Местный бюдже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    </w:t>
            </w:r>
            <w:r>
              <w:rPr/>
              <w:t>91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  </w:t>
            </w:r>
            <w:r>
              <w:rPr/>
              <w:t>24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2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363,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6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ahoma"/>
      <w:b/>
      <w:bCs/>
      <w:color w:val="000000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3:00Z</dcterms:created>
  <dc:creator>Пользователь</dc:creator>
  <dc:description/>
  <dc:language>en-US</dc:language>
  <cp:lastModifiedBy>Светлана Викторовна Федотова</cp:lastModifiedBy>
  <cp:lastPrinted>2017-12-29T10:24:00Z</cp:lastPrinted>
  <dcterms:modified xsi:type="dcterms:W3CDTF">2018-01-17T06:13:00Z</dcterms:modified>
  <cp:revision>2</cp:revision>
  <dc:subject/>
  <dc:title/>
</cp:coreProperties>
</file>