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1.07.2013г. № 43 </w:t>
      </w:r>
    </w:p>
    <w:p>
      <w:pPr>
        <w:pStyle w:val="Normal"/>
        <w:rPr>
          <w:b/>
          <w:b/>
        </w:rPr>
      </w:pPr>
      <w:r>
        <w:rPr>
          <w:b/>
        </w:rPr>
        <w:t>Об утверждении 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тиводействие коррупции в сельском поселении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овый Сарбай»   на 2013-2015годы  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а мероприятий противодействия корруп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ельском поселении  Новый Сарбай 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Устава сельского поселения  Новый Сарбай Кинельского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 целевую программу    «О противодействии коррупции в   сельском  поселении Новый Сарбай Кинельского   района, Самарской области на  2013-2015 годы» (приложение 1). </w:t>
      </w:r>
    </w:p>
    <w:p>
      <w:pPr>
        <w:pStyle w:val="Normal"/>
        <w:jc w:val="both"/>
        <w:rPr/>
      </w:pPr>
      <w:r>
        <w:rPr/>
        <w:t>2. Утвердить</w:t>
      </w:r>
      <w:r>
        <w:rPr>
          <w:b/>
          <w:bCs/>
        </w:rPr>
        <w:t xml:space="preserve">  план мероприятий</w:t>
      </w:r>
      <w:r>
        <w:rPr/>
        <w:t xml:space="preserve"> по реализации муниципальной целевой программы  «О противодействии коррупции в сельском поселении  Новый Сарбай Кинельского района, Самарской области   на 2013-2015 годы» 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постановление </w:t>
      </w:r>
      <w:r>
        <w:rPr>
          <w:lang w:val="de-DE"/>
        </w:rPr>
        <w:t xml:space="preserve"> вступает в силу </w:t>
      </w:r>
      <w:r>
        <w:rPr/>
        <w:t xml:space="preserve"> через день после </w:t>
      </w:r>
      <w:r>
        <w:rPr>
          <w:lang w:val="de-DE"/>
        </w:rPr>
        <w:t>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Контроль за исполнением постановления  оставляю за собой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Новый Сарбай                                                       А.С. Золотухин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 ___ от ________2013г.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>« О противодействии коррупции в  сельском поселении  Новый Сарбай  Кинельского  района, Самарской области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целевая программа «О противодействии коррупции в  сельском поселении  Новый Сарбай  Кинельского  района, Самарской области  на 2013-2015 г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273- ФЗ от 25.12.2008 г. «О противодействии коррупции», Федеральный закон от 17.07.2009 г №172-ФЗ «Об антикоррупционной экспертизе нормативно-правовых актов и проектов нормативно-правовых актов», Федеральный закон 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 Новый Сарбай</w:t>
            </w:r>
          </w:p>
          <w:p>
            <w:pPr>
              <w:pStyle w:val="Normal"/>
              <w:rPr/>
            </w:pPr>
            <w:r>
              <w:rPr/>
              <w:t xml:space="preserve">Кинельского района, Самарской области. 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 Новый Сарб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льского района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сельского поселения  Новый Сарбай Кинельского района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о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существление  мероприятий по противодействию коррупции в  сельском поселении  Новый Сарбай  Кинельского района, Самарской области.  </w:t>
            </w:r>
          </w:p>
          <w:p>
            <w:pPr>
              <w:pStyle w:val="Normal"/>
              <w:rPr/>
            </w:pPr>
            <w:r>
              <w:rPr/>
              <w:t xml:space="preserve">2) обеспечение защиты прав и законных интересов жителей   сельского поселения  Новый Сарбай Кинельского района, Самарской области.; </w:t>
            </w:r>
          </w:p>
          <w:p>
            <w:pPr>
              <w:pStyle w:val="Normal"/>
              <w:rPr/>
            </w:pPr>
            <w:r>
              <w:rPr/>
              <w:t>3) совершенствование правового регулирования в сфере противодействия коррупции на территории  сельского поселения  Новый Сарбай Кинельского района, Самарской области.;</w:t>
            </w:r>
          </w:p>
          <w:p>
            <w:pPr>
              <w:pStyle w:val="Normal"/>
              <w:rPr/>
            </w:pPr>
            <w:r>
              <w:rPr/>
              <w:t>4)   создание системы противодействия коррупции;</w:t>
            </w:r>
          </w:p>
          <w:p>
            <w:pPr>
              <w:pStyle w:val="Normal"/>
              <w:rPr/>
            </w:pPr>
            <w:r>
              <w:rPr/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/>
              <w:t>6) обеспечение прозрачности деятельности  сельского поселения _____________________Кинельского района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системы противодействия коррупции и ее внедрение в деятельность  администрации  сельского поселения Новый Сарбай Кинельского района, Самарской области.  ;</w:t>
            </w:r>
          </w:p>
          <w:p>
            <w:pPr>
              <w:pStyle w:val="Normal"/>
              <w:rPr/>
            </w:pPr>
            <w:r>
              <w:rPr/>
              <w:t>- укрепление доверия населения к деятельности  администрации  сельского поселения  Новый Сарбай Кинельского района, Самарской области.;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  Новый Сарбай Кинельского района,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Основные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  сельского поселения   Новый  Сарбай Кинельского района, Самарской области.;</w:t>
      </w:r>
    </w:p>
    <w:p>
      <w:pPr>
        <w:pStyle w:val="Normal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 xml:space="preserve">-обеспечение прозрачности деятельности администрации  сельского поселения Новый Сарбай Кинельского района, Самарской области.; </w:t>
      </w:r>
    </w:p>
    <w:p>
      <w:pPr>
        <w:pStyle w:val="Normal"/>
        <w:jc w:val="both"/>
        <w:rPr/>
      </w:pPr>
      <w:r>
        <w:rPr/>
        <w:t xml:space="preserve">- формирование антикоррупционного общественного сознания; 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Новый Сарбай Кинельского района, Самарской области.. </w:t>
      </w:r>
    </w:p>
    <w:p>
      <w:pPr>
        <w:pStyle w:val="Normal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 Новый Сарбай Кинельского района, Самарской области.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 сельского поселения Новый Сарбай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 Новый Сарбай Кинельского района, Самарской области.    не позволит создать предпосылки и условия для проявления коррупциогенных факторов.</w:t>
      </w:r>
    </w:p>
    <w:p>
      <w:pPr>
        <w:pStyle w:val="Normal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 Новый Сарбай Кинельского района, Самарской области.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 xml:space="preserve"> администрации  сельского поселения  Новый Сарбай Кинельского района, Самарской области.  </w:t>
      </w:r>
    </w:p>
    <w:p>
      <w:pPr>
        <w:pStyle w:val="Normal"/>
        <w:jc w:val="both"/>
        <w:rPr/>
      </w:pPr>
      <w:r>
        <w:rPr/>
        <w:t xml:space="preserve">Оценка эффективности реализации Программы производится ее разработчиком, Администрацией   сельского поселения  Новый Сарбай Кинельского района, Самарской области , по завершении срока реализации Программы и за период с 2013 по 2015 год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___ от 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униципальной целевой программы  «О противодействии коррупции в  сельском поселении _____________________ Кинельского района, Самарской области  на 2013-201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7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объём финансир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ять контроль за предоставлением муниципальными служащими администрации  сельского поселения  Новый Сарбай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Новый Сарбай Кинельского района, Самар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т.р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b/>
                <w:bCs/>
              </w:rPr>
              <w:t xml:space="preserve"> Новый Сарбай Кинельского района, Самарской области   </w:t>
            </w:r>
            <w:r>
              <w:rPr>
                <w:b/>
              </w:rPr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b/>
                <w:bCs/>
              </w:rPr>
              <w:t xml:space="preserve"> Новый Сарбай Кинельского района, Самарской области   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координации деятельности   администрации  сельского  поселения</w:t>
            </w:r>
            <w:r>
              <w:rPr>
                <w:b/>
                <w:bCs/>
              </w:rPr>
              <w:t xml:space="preserve"> Новый Сарбай  Кинельского района, Самарской области   </w:t>
            </w:r>
            <w:r>
              <w:rPr>
                <w:b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работка и принятие  администрацией  сельского поселения</w:t>
            </w:r>
            <w:r>
              <w:rPr>
                <w:b/>
                <w:bCs/>
              </w:rPr>
              <w:t xml:space="preserve">  Новый Сарбай Кинельского района, Самарской области   </w:t>
            </w:r>
            <w:r>
              <w:rPr>
                <w:b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9:00Z</dcterms:created>
  <dc:creator>1</dc:creator>
  <dc:description/>
  <dc:language>en-US</dc:language>
  <cp:lastModifiedBy>Fedotova Svetlana</cp:lastModifiedBy>
  <dcterms:modified xsi:type="dcterms:W3CDTF">2013-07-25T11:39:00Z</dcterms:modified>
  <cp:revision>2</cp:revision>
  <dc:subject/>
  <dc:title>АВТОНОМНАЯ</dc:title>
</cp:coreProperties>
</file>