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 от 09.01.201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арба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сельского поселения Новый Сарба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ый Сарбай                                                                  А. 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 С. Золот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но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Новый Сарбай № 4 о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09.01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0"/>
        </w:rPr>
        <w:t>Перечень автомобильных дорог общего пользования местного значения</w:t>
      </w:r>
      <w:r>
        <w:rPr>
          <w:sz w:val="28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 администрации сельского  поселения  НОВЫЙ  САРБАЙ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22"/>
        <w:gridCol w:w="5960"/>
        <w:gridCol w:w="1927"/>
        <w:gridCol w:w="910"/>
        <w:gridCol w:w="1916"/>
        <w:gridCol w:w="1164"/>
      </w:tblGrid>
      <w:tr>
        <w:trPr>
          <w:trHeight w:val="29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общего пользова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тяженность по покрытию (км)</w:t>
            </w:r>
          </w:p>
        </w:tc>
      </w:tr>
      <w:tr>
        <w:trPr>
          <w:trHeight w:val="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ет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щебено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</w:tr>
      <w:tr>
        <w:trPr>
          <w:trHeight w:val="46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стелы до д №30 по ул Школь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 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Молодежная  до откормочной площа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на участке  соединения Школьная-  Полева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л.  Школьная  до  животноводческого комплекса  вокруг до главной  доро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ул. Школьная  по ул.Колхозная,  ул.60 лет Октября.  Николаевка 2я  до  магаз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от магазина до ул. Садовой, ул.Садовая , ул. Зубовка  до Г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от д № 1 а по ул. Советская до д № 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от д №6 по ул.Набережная до д № 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1 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от д №1 по ул. Спортивная  до  соедин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8-840-ОП-МП-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–подъезд к селу, ул.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ул. Полевая  до п. Заречъ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от  п. Заречье  до п. Прив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 от ул. Полевая до п. Привет  ул. Лес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от ул. Полевая  до с. Николаевка 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по  ул . Мизи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4:00Z</dcterms:created>
  <dc:creator>Пользователь</dc:creator>
  <dc:description/>
  <dc:language>en-US</dc:language>
  <cp:lastModifiedBy>Светлана Викторовна Федотова</cp:lastModifiedBy>
  <cp:lastPrinted>2018-01-18T14:54:00Z</cp:lastPrinted>
  <dcterms:modified xsi:type="dcterms:W3CDTF">2018-02-09T11:04:00Z</dcterms:modified>
  <cp:revision>2</cp:revision>
  <dc:subject/>
  <dc:title/>
</cp:coreProperties>
</file>