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района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74" w:before="283" w:after="0"/>
        <w:ind w:left="38" w:right="4147" w:hanging="0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u w:val="single"/>
        </w:rPr>
        <w:t xml:space="preserve">9 от 29.01.2018 г.                         </w:t>
      </w:r>
    </w:p>
    <w:p>
      <w:pPr>
        <w:pStyle w:val="Normal"/>
        <w:autoSpaceDE w:val="false"/>
        <w:spacing w:lineRule="atLeast" w:line="274" w:before="283" w:after="0"/>
        <w:ind w:left="38" w:right="4147" w:hanging="0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</w:rPr>
        <w:t xml:space="preserve">Об утверждении стоимости услуг,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  <w:highlight w:val="white"/>
        </w:rPr>
        <w:t xml:space="preserve">предоставляемых согласно гарантированному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</w:rPr>
        <w:t>перечню услуг по погребению умерших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tLeast" w:line="274" w:before="547" w:after="0"/>
        <w:ind w:left="38" w:firstLine="706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5"/>
          <w:szCs w:val="25"/>
          <w:highlight w:val="white"/>
        </w:rPr>
        <w:t xml:space="preserve">В соответствии с Постановлением Правительства РФ №74   от 26.01.2018  года «Об утверждении коэффициента индексации выплат, пособий и компенсаций в 2018», статьи 9 и 10  Федерального закона от 12.01. 1996 года № 8-ФЗ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highlight w:val="white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1"/>
          <w:sz w:val="25"/>
          <w:szCs w:val="25"/>
          <w:highlight w:val="white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3"/>
          <w:sz w:val="25"/>
          <w:szCs w:val="25"/>
          <w:highlight w:val="white"/>
        </w:rPr>
        <w:t>погребении и похоронном деле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3"/>
          <w:sz w:val="25"/>
          <w:szCs w:val="25"/>
          <w:highlight w:val="white"/>
        </w:rPr>
        <w:t>Федеральным законом от 06.10. 2003 года № 131 –ФЗ «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>Об общих принципах организации местного самоуправления в РФ»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  <w:highlight w:val="whit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274" w:before="547" w:after="0"/>
        <w:ind w:left="38"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5"/>
          <w:szCs w:val="25"/>
          <w:highlight w:val="white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5"/>
          <w:szCs w:val="25"/>
          <w:highlight w:val="white"/>
        </w:rPr>
        <w:t>ПОСТАНОВЛЯЮ: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1 .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 CYR" w:ascii="Times New Roman CYR" w:hAnsi="Times New Roman CYR"/>
          <w:color w:val="000000"/>
          <w:spacing w:val="-3"/>
          <w:sz w:val="25"/>
          <w:szCs w:val="25"/>
          <w:highlight w:val="white"/>
        </w:rPr>
        <w:t>обязанность осуществлять погребение, подлежащую возмещению в установленном законом порядке, согласно приложения № 1. (приложение прилагается)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 xml:space="preserve">Опубликовать настоящее постановление  в газете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>Вестник  Нового Сарбая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>»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pacing w:val="-2"/>
          <w:sz w:val="25"/>
          <w:szCs w:val="25"/>
          <w:highlight w:val="white"/>
        </w:rPr>
        <w:t>Настоящее постановление вступает в силу  после его  официального опубликования, но не ранее 1 февраля  2018 г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pacing w:val="-4"/>
          <w:sz w:val="25"/>
          <w:szCs w:val="25"/>
          <w:highlight w:val="white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rFonts w:ascii="Times New Roman CYR" w:hAnsi="Times New Roman CYR" w:cs="Calibri"/>
          <w:color w:val="000000"/>
          <w:spacing w:val="-4"/>
          <w:sz w:val="25"/>
          <w:szCs w:val="25"/>
          <w:highlight w:val="white"/>
        </w:rPr>
      </w:pPr>
      <w:r>
        <w:rPr>
          <w:rFonts w:cs="Calibri" w:ascii="Times New Roman CYR" w:hAnsi="Times New Roman CYR"/>
          <w:color w:val="000000"/>
          <w:spacing w:val="-4"/>
          <w:sz w:val="25"/>
          <w:szCs w:val="25"/>
          <w:highlight w:val="white"/>
        </w:rPr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вый Сарбай                                                                                      А.С. Золоту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26" w:before="0" w:after="0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 w:before="0" w:after="0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 w:before="0" w:after="0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  <w:t>Приложение № 1</w:t>
      </w:r>
    </w:p>
    <w:p>
      <w:pPr>
        <w:pStyle w:val="Normal"/>
        <w:autoSpaceDE w:val="false"/>
        <w:spacing w:lineRule="atLeast" w:line="226" w:before="0" w:after="0"/>
        <w:ind w:left="4704" w:hanging="0"/>
        <w:rPr>
          <w:rFonts w:cs="Calibri"/>
        </w:rPr>
      </w:pPr>
      <w:r>
        <w:rPr>
          <w:rFonts w:cs="Times New Roman CYR" w:ascii="Times New Roman CYR" w:hAnsi="Times New Roman CYR"/>
          <w:color w:val="000000"/>
          <w:spacing w:val="-6"/>
          <w:sz w:val="21"/>
          <w:szCs w:val="21"/>
          <w:highlight w:val="white"/>
        </w:rPr>
        <w:t xml:space="preserve">к Постановлению Главы администрации сельского   поселения  Новый Сарбай </w:t>
      </w:r>
      <w:r>
        <w:rPr>
          <w:rFonts w:cs="Times New Roman CYR" w:ascii="Times New Roman CYR" w:hAnsi="Times New Roman CYR"/>
          <w:color w:val="000000"/>
          <w:spacing w:val="-5"/>
          <w:sz w:val="21"/>
          <w:szCs w:val="21"/>
          <w:highlight w:val="white"/>
        </w:rPr>
        <w:t xml:space="preserve"> муниципального района Кинельский </w:t>
      </w: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 xml:space="preserve"> №      9      от   29.01.2018 г.                             </w:t>
      </w:r>
    </w:p>
    <w:p>
      <w:pPr>
        <w:pStyle w:val="Normal"/>
        <w:autoSpaceDE w:val="false"/>
        <w:spacing w:lineRule="atLeast" w:line="226" w:before="0" w:after="0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26" w:before="0" w:after="0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4"/>
          <w:szCs w:val="24"/>
          <w:highlight w:val="white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4"/>
          <w:szCs w:val="24"/>
          <w:highlight w:val="white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  <w:highlight w:val="white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.</w:t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Calibri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  <w:highlight w:val="white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5"/>
                <w:szCs w:val="25"/>
                <w:highlight w:val="whit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5"/>
                <w:szCs w:val="25"/>
                <w:highlight w:val="white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5"/>
                <w:szCs w:val="25"/>
                <w:highlight w:val="white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 w:before="0" w:after="0"/>
              <w:ind w:right="907" w:hanging="1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5"/>
                <w:szCs w:val="25"/>
                <w:highlight w:val="white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5"/>
                <w:szCs w:val="25"/>
                <w:highlight w:val="white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 w:before="0" w:after="0"/>
              <w:ind w:right="960" w:hanging="14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5"/>
                <w:szCs w:val="25"/>
                <w:highlight w:val="whit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 xml:space="preserve">47 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5"/>
                <w:szCs w:val="25"/>
                <w:highlight w:val="white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>807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highlight w:val="white"/>
                <w:lang w:val="en-US"/>
              </w:rPr>
              <w:t xml:space="preserve">31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  <w:lang w:val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5"/>
                <w:szCs w:val="25"/>
                <w:highlight w:val="white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  <w:lang w:val="en-US"/>
              </w:rPr>
              <w:t>701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6:00Z</dcterms:created>
  <dc:creator>Пользователь</dc:creator>
  <dc:description/>
  <dc:language>en-US</dc:language>
  <cp:lastModifiedBy>Светлана Викторовна Федотова</cp:lastModifiedBy>
  <cp:lastPrinted>2017-01-27T10:57:00Z</cp:lastPrinted>
  <dcterms:modified xsi:type="dcterms:W3CDTF">2018-02-09T11:06:00Z</dcterms:modified>
  <cp:revision>2</cp:revision>
  <dc:subject/>
  <dc:title>Администрация</dc:title>
</cp:coreProperties>
</file>