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35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«Выдача выписок из похозяйственных книг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Новый Сарбай</w:t>
      </w:r>
      <w:r>
        <w:rPr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35 «Об утверждении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Выдача выписок из похозяйственных книг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6.06.2016 г.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Выдача выписок из похозяйственных книг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sz w:val="28"/>
          <w:szCs w:val="28"/>
          <w:lang w:val="ru-RU"/>
        </w:rPr>
        <w:t>А.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6T14:58:00Z</cp:lastPrinted>
  <dcterms:modified xsi:type="dcterms:W3CDTF">2018-03-15T12:19:00Z</dcterms:modified>
  <cp:revision>2</cp:revision>
  <dc:subject/>
  <dc:title/>
</cp:coreProperties>
</file>