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инельский Самарской области № 37 «Об утверждении </w:t>
      </w:r>
      <w:r>
        <w:rPr>
          <w:rStyle w:val="StrongEmphasis"/>
          <w:color w:val="000000"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 xml:space="preserve">«Предоставление земельных участков, находя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в муниципальной собственности, на аукционах» 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Новый Сарбай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№ 37 «Об утверждении Административного регламента предоставления муниципальн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«Предоставление земельных участков, находящихся в муниципальной собственности, на аукционах» от 16.06.2016 г.» с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раздела 2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аукционах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  <w:tab/>
        <w:t>Новый Сарбай</w:t>
        <w:tab/>
        <w:tab/>
        <w:tab/>
        <w:tab/>
        <w:t xml:space="preserve">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6:00Z</dcterms:created>
  <dc:creator>Пользователь</dc:creator>
  <dc:description/>
  <dc:language>en-US</dc:language>
  <cp:lastModifiedBy>Светлана Викторовна Федотова</cp:lastModifiedBy>
  <dcterms:modified xsi:type="dcterms:W3CDTF">2018-03-16T04:16:00Z</dcterms:modified>
  <cp:revision>2</cp:revision>
  <dc:subject/>
  <dc:title/>
</cp:coreProperties>
</file>