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 xml:space="preserve">Новый Сарбай </w:t>
      </w:r>
    </w:p>
    <w:p>
      <w:pPr>
        <w:pStyle w:val="Heading2"/>
        <w:ind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25.12.2012г.                     № 63</w:t>
      </w:r>
    </w:p>
    <w:p>
      <w:pPr>
        <w:pStyle w:val="Style13"/>
        <w:spacing w:before="280" w:after="280"/>
        <w:ind w:right="4743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Порядка формирования, ведения, обязательного опубликования перечня имущества сельского поселения  Новый Сарбай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соответствии с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Федеральным законом от 24.07.2007г.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сельского поселения Новый Сарбай</w:t>
      </w:r>
      <w:r>
        <w:rPr>
          <w:sz w:val="28"/>
          <w:szCs w:val="28"/>
        </w:rPr>
        <w:t>, администрация сельского поселения  Новый Сарбай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  <w:lang w:val="he-IL"/>
        </w:rPr>
        <w:t>: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</w:rPr>
        <w:t>формирования, ведения, обязательного опубликования перечня имущества сельского поселения Новый Сарбай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 газете «Вестник Нового Сарбая».    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 Кнутикова Н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Новый Сарбай                                                         А.С. Золотухин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21-10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сельского поселения Новый Сарбай  № 63 от 25.12.2012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формирования, ведения, обязательного опубликования перечня имущества сельского поселения  Новый Сарбай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3"/>
        <w:numPr>
          <w:ilvl w:val="1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й порядок формирования, ведения и обязательного опубликования Перечня имущества сельского поселения Новый Сарбай, подлежащего использованию только в целях предоставления его во владение и (или) пользование на долгосрочной основе субъектам малого и среднего образующим предпринимательства и организациям, инфраструктуру субъектов малого и среднего поддержки предпринимательства (далее - Порядок) разработан в соответствии с Гражданским кодексом Российской Федерации, Федеральным законом от 06.10.2003г. № 1З1-ФЗ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, Федеральным законом от 22.07.2008 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внесении изменений в отдельные законодательные акты Российской Федерации», Уставом сельского поселения  Новый Сарбай. </w:t>
      </w:r>
    </w:p>
    <w:p>
      <w:pPr>
        <w:pStyle w:val="Style13"/>
        <w:numPr>
          <w:ilvl w:val="1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объектов, находящихся в собственности сельского поселения Новый Сарбай и предназначенных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формируется в целях предоставления включенных в него объектов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 </w:t>
      </w:r>
    </w:p>
    <w:p>
      <w:pPr>
        <w:pStyle w:val="Style13"/>
        <w:numPr>
          <w:ilvl w:val="1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кты муниципального имущества, включенные в Перечень, являются свободными от прав третьих лиц (за исключением имущественных прав субъектов малого и среднего предпринимательства), предназначены для передачи во владение и (или)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должны использоваться по целевому назначению и не подлежат отчуждению в частную собственность, в том числе в собственность субъектов малого и среднего предпринимательства, арендующих это имущество. </w:t>
      </w:r>
    </w:p>
    <w:p>
      <w:pPr>
        <w:pStyle w:val="Style13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формирования Перечня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При формировании Перечня учитывается специализация помещения применительно к определенному виду деятельности субъектов малого и среднего предпринимательства инфраструктуру поддержки и организаций, образующих субъектам малого и среднего предпринимательства.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В Перечень может быть включено следующее недвижимое имущество, находящееся в собственности сельского поселения Новый Сарбай, свободное от прав третьих лиц (за исключением субъектов малого и среднего предпринимательства):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1. Объекты муниципальной казны, не подлежащие перепрофилированию и отчуждению по законодательству о приватизации и необходимых для осуществления полномочий, право осуществления, которых предоставлено органам местного самоуправления.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2. Муниципальное имущество, находящееся в аренде менее 3 лет до дня вступления в силу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3. Муниципальное имущество, находящееся в аренде в течение трех и более лет до дня вступления в силу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рендные платежи за пользование которым, перечислялись не надлежащим образом.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4. Муниципальное недвижимое имущество, площадь арендуемых помещений которого превышает предельные значения площади арендуемого имущества, установленные законом Самарской области от 08.12.2008г. № 136-ГД в соответствии с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5. Объекты нового строительства за счет средств местного бюджета, в отношении которых органами местного самоуправления принято решение о предоставлении этих помещений в арендное пользование субъектам малого и среднего предпринимательства и организаций, образующих инфраструктуру поддержки субъектам, малого и среднего предпринимательства.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6. Иное муниципальное имущество, необходимое сельскому поселению Новый Сарбай для решения вопросов местного значения в соответствии с действующим законодательством и Уставом сельского поселения  Новый Сарбай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 Перечень формируется администрацией сельского поселения Новый Сарбай (далее – Администрация) с учетом требований пункта 2.2. настоящего Порядка и рекомендаций Совета предпринимателей при администрации муниципального района Кинельский (далее – Совет), деятельность которого регламентируется положением, утвержденным постановлением администрации муниципального района Кинельский № 2258 от 08.12.2008г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 включении объектов муниципального имущества в Перечень в следующем порядке: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Администрация направляет проект сформированного Перечня в Совет на рассмотрение;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Cовет рассматривает проект сформированного Перечня на заседании и дает письменные рекомендации администрации по включению или исключению объектов муниципального имущества из Перечня в срок не более тридцати дней со дня его поступления в Совет;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администрация с учетом рекомендаций Совета готовит постановление администрации об утверждении Перечня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Перечень должен содержать указание на наименование имущества, местоположение, площадь, наименование правообладателя, балансовую стоимость объекта, основные физические характеристики, иную  информацию. </w:t>
      </w:r>
    </w:p>
    <w:p>
      <w:pPr>
        <w:pStyle w:val="Style13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ведения Перечня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Ведение Перечня осуществляется Администрацией путем подготовки предложений по включению и исключению объектов муниципального имущества из утвержденного Перечня.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Все изменения, вносимые в Перечень, готовятся в соответствии с разделом 2 настоящего Порядка и утверждаются постановлением администрации. </w:t>
      </w:r>
    </w:p>
    <w:p>
      <w:pPr>
        <w:pStyle w:val="Style13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обязательного опубликования Перечня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 Постановления Администрации об утверждении Перечня, об изменениях, вносимых в Перечень, подлежат обязательному опубликованию в порядке, установленном для опубликования муниципальных правовых актов, и размещаются на сайте муниципального района Кинельск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7:00Z</dcterms:created>
  <dc:creator>Fedotova Svetlana</dc:creator>
  <dc:description/>
  <dc:language>en-US</dc:language>
  <cp:lastModifiedBy>Fedotova Svetlana</cp:lastModifiedBy>
  <dcterms:modified xsi:type="dcterms:W3CDTF">2013-01-14T07:53:00Z</dcterms:modified>
  <cp:revision>1</cp:revision>
  <dc:subject/>
  <dc:title/>
</cp:coreProperties>
</file>