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Кинельский Самарской области № 31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«Предоставление муниципальной услуги «Библиотечное и библиографическое и информационное обслуживание пользователей библиотеки» от 16 .06.2016 г.»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ru-RU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Новый Сарбай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ru-RU"/>
        </w:rPr>
        <w:tab/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№ 31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Библиотечное, библиографическое и информационное обслуживание пользователей библиотеки» от 16.06.2016 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раздела 2 Административного регламента предоставления муниципальной услуги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1:00Z</dcterms:created>
  <dc:creator>Пользователь</dc:creator>
  <dc:description/>
  <dc:language>en-US</dc:language>
  <cp:lastModifiedBy>Светлана Викторовна Федотова</cp:lastModifiedBy>
  <dcterms:modified xsi:type="dcterms:W3CDTF">2018-03-16T07:21:00Z</dcterms:modified>
  <cp:revision>2</cp:revision>
  <dc:subject/>
  <dc:title/>
</cp:coreProperties>
</file>