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8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43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 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Новый Сарбай</w:t>
      </w:r>
      <w:r>
        <w:rPr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43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6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  <w:lang w:val="ru-RU"/>
        </w:rPr>
        <w:t>А.М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27T08:59:00Z</cp:lastPrinted>
  <dcterms:modified xsi:type="dcterms:W3CDTF">2018-03-16T07:36:00Z</dcterms:modified>
  <cp:revision>2</cp:revision>
  <dc:subject/>
  <dc:title/>
</cp:coreProperties>
</file>