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icrosoft Sans Serif" w:cs="Microsoft Sans Serif"/>
          <w:b/>
          <w:bCs/>
          <w:kern w:val="2"/>
          <w:sz w:val="28"/>
          <w:szCs w:val="28"/>
          <w:lang w:eastAsia="en-US" w:bidi="en-US"/>
        </w:rPr>
        <w:t xml:space="preserve">    </w:t>
      </w: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en-US" w:bidi="en-US"/>
        </w:rPr>
        <w:t xml:space="preserve">Администрация 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n-US" w:bidi="en-US"/>
        </w:rPr>
        <w:t xml:space="preserve">     </w:t>
      </w: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en-US" w:bidi="en-US"/>
        </w:rPr>
        <w:t>Новый Сарбай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en-US" w:bidi="en-US"/>
        </w:rPr>
        <w:t>муниципального района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n-US" w:bidi="en-US"/>
        </w:rPr>
        <w:t xml:space="preserve">        </w:t>
      </w: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en-US" w:bidi="en-US"/>
        </w:rPr>
        <w:t>Кинельский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u w:val="single"/>
          <w:lang w:eastAsia="en-US" w:bidi="en-US"/>
        </w:rPr>
        <w:t>от   05 марта  2018  г.        № 3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О назначении публичных слуша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разрешения на услов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  вид использования земельного участка».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.3 ст. 28 Федерального закона от 06.10.2003г. №131-ФЗ «Об общих принципах организации местного самоуправления в Российской Федерации», ст. 39 Градостроительного кодекса Российской Федерации, Положением о порядке организации и проведения публичных слушаний в сельском поселении Новый Сарбай, утвержденным  решением Собрания представителей сельского поселения № 95 от 25.04.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под размещение жилого дома с кадастровым номером: 63:22:0603001:9763, расположенный по адресу: с. Новый Сарбай, ул. Школьная, 3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общение о проведении публичных слушаний, схема земельного участка для предоставления разрешения на условно разрешенный вид использования (приложение №1), порядок учета предложений граждан по вопросу о предоставлении разрешения на условно разрешенный вид использования земельных участков (приложение №2) обнародовать путем вывешивания на стенд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убличные слушания по предоставлению разрешения на условно разрешенный вид использования земельного участка назначить на 23 марта  в 14-00 ч. в здании администрации  по адресу: 446417, Самарская область, Кинельский район, с. Новый Сарбай, ул. Школьная, 38-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комиссии обеспечить проведение публичных слушаний, прием и учет предложений граждан по указанному проекту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Новый Сарбай                                               А.С. Золоту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й Сарбай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от «05» марта  2018 г. № 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предложений граждан по вопросу о предоставлении разрешения на условно разрешенный вид использования земельного участ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по вопросу о предоставлении разрешения на условно разрешенный вид использования земельного участка вносятся в  администрацию сельского поселения по адресу: с.Новый Сарба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Школьная, 32 в письменной форме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по вопросу о предоставлении разрешения на условно разрешенный вид использования земельного участка принимаются в рабочие дни с 8.00 до 17.00 часов в срок до «21» марта 2018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и на участие в публичных слушаниях с правом выступления подается по адресу: 446417, Самарская область, Кинельский район, с. Новый Сарбай, ул. Школьная, 38-2. лично или по почте (пометкой на конверте «Публичные слушания»), а также по телефону: 8(84663)3-21-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ринимаются в рабочие дни с 8 до 17 часов, не позднее чем за два дня до даты проведения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граждан регистрируются комиссией по подготовке к проведению публичных слушаний по вопросу предоставления разрешения на условно разрешенный вид использования земельного участка.</w:t>
      </w:r>
    </w:p>
    <w:p>
      <w:pPr>
        <w:pStyle w:val="11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Microsoft Sans Serif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600"/>
      <w:jc w:val="center"/>
      <w:outlineLvl w:val="0"/>
    </w:pPr>
    <w:rPr>
      <w:rFonts w:ascii="Calibri" w:hAnsi="Calibri" w:cs="Times New Roman"/>
      <w:color w:val="000000"/>
      <w:sz w:val="34"/>
      <w:szCs w:val="34"/>
      <w:shd w:fill="FFFFFF" w:val="clear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0:00Z</dcterms:created>
  <dc:creator>Пользователь</dc:creator>
  <dc:description/>
  <dc:language>en-US</dc:language>
  <cp:lastModifiedBy>Светлана Викторовна Федотова</cp:lastModifiedBy>
  <cp:lastPrinted>2018-03-21T11:36:00Z</cp:lastPrinted>
  <dcterms:modified xsi:type="dcterms:W3CDTF">2018-03-21T11:50:00Z</dcterms:modified>
  <cp:revision>2</cp:revision>
  <dc:subject/>
  <dc:title/>
</cp:coreProperties>
</file>