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овый Сарба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8 марта 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 w:cs="Times New Roman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>с. Новый Сарбай</w:t>
      </w:r>
    </w:p>
    <w:p>
      <w:pPr>
        <w:pStyle w:val="Normal"/>
        <w:spacing w:lineRule="atLeast" w:line="200"/>
        <w:ind w:right="4980" w:firstLine="15"/>
        <w:jc w:val="center"/>
        <w:rPr>
          <w:rFonts w:ascii="Times New Roman CYR" w:hAnsi="Times New Roman CYR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 CYR" w:hAnsi="Times New Roman CYR"/>
          <w:b/>
          <w:bCs/>
          <w:color w:val="000000"/>
        </w:rPr>
      </w:r>
    </w:p>
    <w:p>
      <w:pPr>
        <w:pStyle w:val="Normal"/>
        <w:jc w:val="both"/>
        <w:rPr>
          <w:rStyle w:val="StrongEmphasis"/>
          <w:color w:val="333333"/>
          <w:sz w:val="28"/>
        </w:rPr>
      </w:pPr>
      <w:r>
        <w:rPr>
          <w:rFonts w:eastAsia="Times New Roman" w:cs="Times New Roman"/>
          <w:b/>
          <w:bCs/>
          <w:sz w:val="28"/>
          <w:szCs w:val="28"/>
        </w:rPr>
        <w:t>«Об установлении особого противопожарного режима на территории сельского поселения Новый Сарбай муниципального района Кинельский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auto" w:line="276" w:before="0" w:after="0"/>
        <w:ind w:right="-6" w:hanging="0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Руководствуясь Федеральным законом от 21.12.1994 г. № 69-ФЗ «О пожарной безопасности», постановлением Правительства Самарской области от 01.04.2015 г. № 158 «Об установлении особого противопожарного режима на территории Самарской области», </w:t>
      </w:r>
      <w:r>
        <w:rPr>
          <w:sz w:val="28"/>
          <w:szCs w:val="28"/>
        </w:rPr>
        <w:t xml:space="preserve">Уставом сельского поселения Новый Сарбай и в целях обеспечения на территории сельского поселении Новый Сарбай муниципального района Кинельский пожарной безопасности, 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right="-1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становить особый противопожарный режим на территории сельского поселения Новый Сарбай муниципального района Кинельский в весенне-летний период 2018 года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В период особого противопожарного режима на территории сельского поселения Новый Сарбай муниципального района Кинельский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ить применение пиротехнических изделий и огневых эффектов в зданиях, (сооружениях) и на открытых территориях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3. Рекомендовать руководителям организаций, расположенных на территории сельского поселения Новый Сарбай обеспечить осуществление мер особого противопожарного режима, указанных в пункте 2 настоящего постановления на прилегающих территориях. 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овать информирование населения о правилах пожарной безопасности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Рекомендовать руководителям организаций, расположенных на территории сельского поселения Новый Сарбай организовать уборку и вывоз мусора (отходов) на прилегающей к ним территории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Запретить руководителям организаций, расположенных на территории сельского поселения Новый Сарбай сжигание мусора и отходов на прилегающих к ним территориях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7. Рекомендовать ДПК сельского поселения Новый Сарбай обеспечить сельское поселение Новый Сарбай водоснабжением для нужд пожаротушения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Рекомендовать руководителям организаций, расположенных на территории сельского поселения Новый Сарбай 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9. Рекомендовать ДПК сельского поселения Новый Сарбай обеспечить выполнение мероприятий по предотвращению распространения пожаров на территории сельского поселения Новый Сарбай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10. Рекомендовать ДПК сельского поселения Новый Сарбай обеспечить в необходимых размерах резервный фонд горюче-смазочных материалов и огнетушащих средств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11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12. Опубликовать настоящее постановление в газете «Вестник сельского поселения Новый Сарбай»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Настоящее постановление вступает в силу на следующий  день после его официального опубликования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4980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4980" w:firstLine="15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сельского поселения Новый Сарбай </w:t>
      </w:r>
    </w:p>
    <w:p>
      <w:pPr>
        <w:pStyle w:val="Style11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Кинельский                             </w:t>
      </w:r>
    </w:p>
    <w:p>
      <w:pPr>
        <w:pStyle w:val="Style11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                                                            А.С. Золотухин</w:t>
      </w:r>
    </w:p>
    <w:p>
      <w:pPr>
        <w:pStyle w:val="Normal"/>
        <w:suppressAutoHyphens w:val="false"/>
        <w:spacing w:lineRule="atLeast" w:line="200"/>
        <w:ind w:left="496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angal"/>
      <w:sz w:val="22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9">
    <w:name w:val="Заголовок 9 Знак"/>
    <w:qFormat/>
    <w:rPr>
      <w:rFonts w:ascii="Cambria" w:hAnsi="Cambria" w:eastAsia="Times New Roman" w:cs="Mangal"/>
      <w:kern w:val="2"/>
      <w:sz w:val="22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suppressAutoHyphens w:val="false"/>
      <w:spacing w:before="45" w:after="105"/>
    </w:pPr>
    <w:rPr>
      <w:rFonts w:eastAsia="Times New Roman" w:cs="Times New Roman"/>
      <w:kern w:val="0"/>
      <w:lang w:bidi="ar-SA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/>
    <w:rPr>
      <w:kern w:val="2"/>
    </w:rPr>
  </w:style>
  <w:style w:type="paragraph" w:styleId="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8:00Z</dcterms:created>
  <dc:creator>Пользователь</dc:creator>
  <dc:description/>
  <dc:language>en-US</dc:language>
  <cp:lastModifiedBy>Светлана Викторовна Федотова</cp:lastModifiedBy>
  <cp:lastPrinted>2018-03-29T10:56:00Z</cp:lastPrinted>
  <dcterms:modified xsi:type="dcterms:W3CDTF">2018-04-23T11:58:00Z</dcterms:modified>
  <cp:revision>2</cp:revision>
  <dc:subject/>
  <dc:title/>
</cp:coreProperties>
</file>