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ый Сар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Постановление</w:t>
      </w:r>
      <w:r>
        <w:rPr/>
        <w:t xml:space="preserve">   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u w:val="single"/>
        </w:rPr>
        <w:t>№  </w:t>
      </w:r>
      <w:r>
        <w:rPr>
          <w:u w:val="single"/>
        </w:rPr>
        <w:t>77    от 13.09.2013 г</w:t>
      </w:r>
      <w:r>
        <w:rPr/>
        <w:t>.                                     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рядке предоставления субсид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возмещение затрат по содержа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ктов благоустройства на терри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Новый Сарба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В соответствии со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сельского поселения Новый Сарбай в целях совершенствования организации работ по содержанию объектов благоустройства на территории сельского поселения </w:t>
      </w:r>
    </w:p>
    <w:p>
      <w:pPr>
        <w:pStyle w:val="Normal"/>
        <w:jc w:val="both"/>
        <w:rPr/>
      </w:pP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jc w:val="both"/>
        <w:rPr/>
      </w:pPr>
      <w:r>
        <w:rPr/>
        <w:t>1.1. Порядок предоставления субсидий на возмещение затрат по содержанию объектов благоустройства на территории сельского поселения  Новый Сарбай 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рядок проведения отбора для получения субсидий на возмещение затрат по содержанию объектов   благоустройства  на территории  сельского поселения Новый Сарбай согласно приложению 2.</w:t>
      </w:r>
    </w:p>
    <w:p>
      <w:pPr>
        <w:pStyle w:val="Normal"/>
        <w:jc w:val="both"/>
        <w:rPr/>
      </w:pPr>
      <w:r>
        <w:rPr/>
        <w:t>3.Опубликовать  настоящее постановление в газете «Вестник Нового Сарбая»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администрации                    </w:t>
      </w:r>
    </w:p>
    <w:p>
      <w:pPr>
        <w:pStyle w:val="Normal"/>
        <w:rPr/>
      </w:pPr>
      <w:r>
        <w:rPr/>
        <w:t> </w:t>
      </w:r>
      <w:r>
        <w:rPr/>
        <w:t>сельского поселения Новый Сарбай                                             А.С. Золот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Новый Сарбай</w:t>
      </w:r>
    </w:p>
    <w:p>
      <w:pPr>
        <w:pStyle w:val="Normal"/>
        <w:jc w:val="right"/>
        <w:rPr/>
      </w:pPr>
      <w:r>
        <w:rPr/>
        <w:t xml:space="preserve">от 13.09.2013г.  № 77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предоставления субсидий на возмещение затрат по содержанию объектов благоустройства на территории сельского поселения Новый Сарбай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 Настоящий Порядок предоставления субсидий на возмещение затрат по содержанию объектов благоустройства на территории сельского поселения села Новый Сарбай  (далее - Порядок) устанавливает цели, условия, порядок предоставления субсидий на возмещение затрат по содержанию объектов благоустройства на территории сельского поселения села Новый Сарбай за счет средств, предусмотренных в бюджете сельского поселения  Новый Сарбай  (далее - субсидии), категории и критерии отбора получателей субсидий, порядок возврата средств субсидий в случае нарушения условий, установленных при их предоставлении. </w:t>
      </w:r>
    </w:p>
    <w:p>
      <w:pPr>
        <w:pStyle w:val="Normal"/>
        <w:jc w:val="both"/>
        <w:rPr/>
      </w:pPr>
      <w:r>
        <w:rPr/>
        <w:t>2. Субсидии предоставляются в пределах средств, предусмотренных на указанные цели решением  собрания представителей сельского поселения  Новый Сарбай  о бюджете сельского поселения на соответствующий финансовый год, на безвозмездной и безвозвратной основе в целях возмещения затрат в связи с выполнением работ по содержанию объектов благоустройства на территории сельского поселения  (далее - благоустройство).</w:t>
      </w:r>
    </w:p>
    <w:p>
      <w:pPr>
        <w:pStyle w:val="Normal"/>
        <w:jc w:val="both"/>
        <w:rPr/>
      </w:pPr>
      <w:r>
        <w:rPr/>
        <w:t>3. Получателями субсидий являются организации любой организационно-правовой формы (за исключением государственных и муниципальных учреждений), осуществляющие на территории сельского поселения Новый Сарбай  деятельность по содержанию объектов благоустройства, прошедшие в соответствии с настоящим Порядком отбор для получения субсидии и соответствующие требованиям пункта 4 настоящего Порядка.</w:t>
      </w:r>
    </w:p>
    <w:p>
      <w:pPr>
        <w:pStyle w:val="Normal"/>
        <w:jc w:val="both"/>
        <w:rPr/>
      </w:pPr>
      <w:r>
        <w:rPr/>
        <w:t>4. Критериями отбора организаций для получения субсидии являются:</w:t>
      </w:r>
    </w:p>
    <w:p>
      <w:pPr>
        <w:pStyle w:val="Normal"/>
        <w:jc w:val="both"/>
        <w:rPr/>
      </w:pPr>
      <w:r>
        <w:rPr/>
        <w:t>- наличие опыта по содержанию объектов благоустройства;</w:t>
      </w:r>
    </w:p>
    <w:p>
      <w:pPr>
        <w:pStyle w:val="Normal"/>
        <w:jc w:val="both"/>
        <w:rPr/>
      </w:pPr>
      <w:r>
        <w:rPr/>
        <w:t>- владение уборочной техникой, в том числе самосвальной техникой, погрузчиками; </w:t>
      </w:r>
    </w:p>
    <w:p>
      <w:pPr>
        <w:pStyle w:val="Normal"/>
        <w:jc w:val="both"/>
        <w:rPr/>
      </w:pPr>
      <w:r>
        <w:rPr/>
        <w:t>- владение площадками для хранения уборочной техники; </w:t>
      </w:r>
    </w:p>
    <w:p>
      <w:pPr>
        <w:pStyle w:val="Normal"/>
        <w:jc w:val="both"/>
        <w:rPr/>
      </w:pPr>
      <w:r>
        <w:rPr/>
        <w:t>- владение ремонтной базой; </w:t>
      </w:r>
    </w:p>
    <w:p>
      <w:pPr>
        <w:pStyle w:val="Normal"/>
        <w:jc w:val="both"/>
        <w:rPr/>
      </w:pPr>
      <w:r>
        <w:rPr/>
        <w:t>- наличие штатных квалифицированных инженерно-технических работников (далее - ИТР) и рабочих по специальностям, соответствующим виду деятельности по содержанию объектов благоустройства; </w:t>
      </w:r>
    </w:p>
    <w:p>
      <w:pPr>
        <w:pStyle w:val="Normal"/>
        <w:jc w:val="both"/>
        <w:rPr/>
      </w:pPr>
      <w:r>
        <w:rPr/>
        <w:t>размер затрат на выполнение работ по содержанию объектов благоустройства, предложенный организацией, не превышает размер бюджетных ассигнований на предоставление субсидии, определяемый в соответствии с нормативами финансовых затрат на содержание объектов благоустройства сельского поселения  Новый Сарбай.</w:t>
      </w:r>
    </w:p>
    <w:p>
      <w:pPr>
        <w:pStyle w:val="Normal"/>
        <w:jc w:val="both"/>
        <w:rPr/>
      </w:pPr>
      <w:r>
        <w:rPr/>
        <w:t>Не проведение ликвидации организации и отсутствие решения арбитражного суда о признании организации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/>
        <w:t xml:space="preserve">Не приостановление деятельности организации в порядке, предусмотренно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 </w:t>
      </w:r>
    </w:p>
    <w:p>
      <w:pPr>
        <w:pStyle w:val="Normal"/>
        <w:jc w:val="both"/>
        <w:rPr/>
      </w:pPr>
      <w:r>
        <w:rPr/>
        <w:t>отсутствие у организац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процентов балансовой стоимости активов организации по данным бухгалтерской отчетности за последний завершенный отчетный период;</w:t>
      </w:r>
    </w:p>
    <w:p>
      <w:pPr>
        <w:pStyle w:val="Normal"/>
        <w:jc w:val="both"/>
        <w:rPr/>
      </w:pPr>
      <w:r>
        <w:rPr/>
        <w:t>5. Условиями предоставления субсидии являются:</w:t>
      </w:r>
    </w:p>
    <w:p>
      <w:pPr>
        <w:pStyle w:val="Normal"/>
        <w:jc w:val="both"/>
        <w:rPr/>
      </w:pPr>
      <w:r>
        <w:rPr/>
        <w:t>выполнение работ по содержанию объектов благоустройства в пределах финансового года;</w:t>
      </w:r>
    </w:p>
    <w:p>
      <w:pPr>
        <w:pStyle w:val="Normal"/>
        <w:jc w:val="both"/>
        <w:rPr/>
      </w:pPr>
      <w:r>
        <w:rPr/>
        <w:t>соответствие выполняемых работ требованиям законодательства Российской Федерации, нормативным техническим документам, установленному порядку содержания объектов благоустройства на территории сельского поселения Новый Сарбай и техническому заданию, утвержденному администрацией сельского поселения   Новый Сарбай;</w:t>
      </w:r>
    </w:p>
    <w:p>
      <w:pPr>
        <w:pStyle w:val="Normal"/>
        <w:jc w:val="both"/>
        <w:rPr/>
      </w:pPr>
      <w:r>
        <w:rPr/>
        <w:t>документальное подтверждение объемов выполненных работ по содержанию объектов благоустройства и произведенных затрат.</w:t>
      </w:r>
    </w:p>
    <w:p>
      <w:pPr>
        <w:pStyle w:val="Normal"/>
        <w:jc w:val="both"/>
        <w:rPr/>
      </w:pPr>
      <w:r>
        <w:rPr/>
        <w:t xml:space="preserve">6. Отбор получателей субсидий осуществляет </w:t>
      </w:r>
      <w:r>
        <w:rPr>
          <w:b/>
        </w:rPr>
        <w:t xml:space="preserve">комиссия </w:t>
      </w:r>
      <w:r>
        <w:rPr/>
        <w:t>по рассмотрению заявок на получение субсидии на возмещение затрат по</w:t>
      </w:r>
      <w:r>
        <w:rPr>
          <w:b/>
          <w:bCs/>
        </w:rPr>
        <w:t xml:space="preserve">  </w:t>
      </w:r>
      <w:r>
        <w:rPr/>
        <w:t xml:space="preserve">содержанию объектов благоустройства на территории сельского поселения, состав которой утверждаются постановлением администрации сельского поселения Новый Сарбай  (далее - Комиссия). Комиссии формируются в составе не менее пять  человек. </w:t>
      </w:r>
    </w:p>
    <w:p>
      <w:pPr>
        <w:pStyle w:val="Normal"/>
        <w:jc w:val="both"/>
        <w:rPr/>
      </w:pPr>
      <w:r>
        <w:rPr>
          <w:b/>
        </w:rPr>
        <w:t>Порядок проведения отбора, в том числе порядок приема и рассмотрения заявок, порядок работы Комиссий утверждается постановлением администрации сельского поселения   Новый Сарбай.</w:t>
      </w:r>
    </w:p>
    <w:p>
      <w:pPr>
        <w:pStyle w:val="Normal"/>
        <w:jc w:val="both"/>
        <w:rPr/>
      </w:pPr>
      <w:r>
        <w:rPr/>
        <w:t>7. На основании решения Комиссии, оформленного протоколом, администрация сельского поселения  Новый Сарбай  заключает соглашение о предоставлении субсидии (далее - соглашение).</w:t>
      </w:r>
    </w:p>
    <w:p>
      <w:pPr>
        <w:pStyle w:val="Normal"/>
        <w:jc w:val="both"/>
        <w:rPr/>
      </w:pPr>
      <w:r>
        <w:rPr/>
        <w:t>8. Соглашение должно предусматривать:</w:t>
      </w:r>
    </w:p>
    <w:p>
      <w:pPr>
        <w:pStyle w:val="Normal"/>
        <w:jc w:val="both"/>
        <w:rPr/>
      </w:pPr>
      <w:r>
        <w:rPr/>
        <w:t>8.1. Цели, условия, сроки предоставления субсидии, а также ее размер.</w:t>
      </w:r>
    </w:p>
    <w:p>
      <w:pPr>
        <w:pStyle w:val="Normal"/>
        <w:jc w:val="both"/>
        <w:rPr/>
      </w:pPr>
      <w:r>
        <w:rPr/>
        <w:t>8.2. Порядок перечисления субсидии получателю субсидии.</w:t>
      </w:r>
    </w:p>
    <w:p>
      <w:pPr>
        <w:pStyle w:val="Normal"/>
        <w:jc w:val="both"/>
        <w:rPr/>
      </w:pPr>
      <w:r>
        <w:rPr/>
        <w:t>8.3. Порядок, сроки и формы представления получателем субсидии отчетности о выполнении условий предоставления субсидии.</w:t>
      </w:r>
    </w:p>
    <w:p>
      <w:pPr>
        <w:pStyle w:val="Normal"/>
        <w:jc w:val="both"/>
        <w:rPr/>
      </w:pPr>
      <w:r>
        <w:rPr/>
        <w:t>8.4. Право администрации сельского поселения Новый Сарбай  в течение срока действия соглашения проводить проверки выполнения условий предоставления субсидии и иных условий соглашения.</w:t>
      </w:r>
    </w:p>
    <w:p>
      <w:pPr>
        <w:pStyle w:val="Normal"/>
        <w:jc w:val="both"/>
        <w:rPr/>
      </w:pPr>
      <w:r>
        <w:rPr/>
        <w:t>8.5. Ответственность за несоблюдение сторонами условий соглашения, предусматривающую возврат субсидии в бюджет сельского поселения  Новый Сарбай.</w:t>
      </w:r>
    </w:p>
    <w:p>
      <w:pPr>
        <w:pStyle w:val="Normal"/>
        <w:jc w:val="both"/>
        <w:rPr/>
      </w:pPr>
      <w:r>
        <w:rPr/>
        <w:t>8.6. Порядок возврата субсидии в случае нарушения условий ее предоставления.</w:t>
      </w:r>
    </w:p>
    <w:p>
      <w:pPr>
        <w:pStyle w:val="Normal"/>
        <w:jc w:val="both"/>
        <w:rPr/>
      </w:pPr>
      <w:r>
        <w:rPr/>
        <w:t>9. Соглашение заключается в течение двадцати календарных дней со дня принятия Комиссией решения о предоставлении субсидии.</w:t>
      </w:r>
    </w:p>
    <w:p>
      <w:pPr>
        <w:pStyle w:val="Normal"/>
        <w:jc w:val="both"/>
        <w:rPr/>
      </w:pPr>
      <w:r>
        <w:rPr/>
        <w:t xml:space="preserve">В случае если участником отбора, в отношении которого по результатам отбора Комиссией принято решение о представление субсидии, не подписано соглашение, он считается уклонившимся от заключения соглашения, и соглашение заключается со следующим за ним по количеству баллов участником отбора, соответствующим критериям отбора. </w:t>
      </w:r>
    </w:p>
    <w:p>
      <w:pPr>
        <w:pStyle w:val="Normal"/>
        <w:jc w:val="both"/>
        <w:rPr/>
      </w:pPr>
      <w:r>
        <w:rPr/>
        <w:t>В случае  если от заключения соглашения уклоняется единственный участник отбора, соответствующий критериям отбора, объявляется новый отбор.</w:t>
      </w:r>
    </w:p>
    <w:p>
      <w:pPr>
        <w:pStyle w:val="Normal"/>
        <w:jc w:val="both"/>
        <w:rPr/>
      </w:pPr>
      <w:r>
        <w:rPr/>
        <w:t>10. Для получения средств субсидии получатель субсидии ежемесячно не позднее 5 числа месяца, следующего за отчетным, предоставляет в администрацию сельского поселения Новый Сарбай акты выполненных работ, а также отчет о выполненных работах и произведенных затратах на выполнение работ по содержанию объектов благоустройства согласно приложению 1 к настоящему Порядку.</w:t>
      </w:r>
    </w:p>
    <w:p>
      <w:pPr>
        <w:pStyle w:val="Normal"/>
        <w:jc w:val="both"/>
        <w:rPr/>
      </w:pPr>
      <w:r>
        <w:rPr/>
        <w:t>Администрация сельского поселения Новый Сарбай в течение 5 календарных дней после получения отчета получателя субсидии готовит расчет суммы субсидии за месяц согласно приложению 2 к настоящему Порядку.</w:t>
      </w:r>
    </w:p>
    <w:p>
      <w:pPr>
        <w:pStyle w:val="Normal"/>
        <w:jc w:val="both"/>
        <w:rPr/>
      </w:pPr>
      <w:r>
        <w:rPr/>
        <w:t>11.Ответственность за правильность расчетов причитающихся к возмещению сумм и достоверность предоставляемых сведений и информации возлагается на получателей субсидии.</w:t>
      </w:r>
    </w:p>
    <w:p>
      <w:pPr>
        <w:pStyle w:val="Normal"/>
        <w:jc w:val="both"/>
        <w:rPr/>
      </w:pPr>
      <w:r>
        <w:rPr/>
        <w:t>12. Предоставление субсидии осуществляется путем перечисления денежных средств на расчетный счет получателя субсидии, открытый в кредитной организации, ежемесячно в течение 10 дней после предоставления получателем субсидии в администрацию сельского поселения  Новый Сарбай отчета о выполненных работах и произведенных затратах на выполнение работ по содержанию объектов благоустройства за отчетный период.</w:t>
      </w:r>
    </w:p>
    <w:p>
      <w:pPr>
        <w:pStyle w:val="Normal"/>
        <w:jc w:val="both"/>
        <w:rPr/>
      </w:pPr>
      <w:r>
        <w:rPr/>
        <w:t>13. В случае нарушения получателем субсидии условий ее предоставления, указанных в настоящем Порядке и определенных соглашением, средства субсидии подлежат возврату в бюджет сельского поселения Новый Сарбай в течение 5 календарных дней с момента выявления указанных нарушений, а соглашение подлежит расторжению в установленном порядке.</w:t>
      </w:r>
    </w:p>
    <w:p>
      <w:pPr>
        <w:pStyle w:val="Normal"/>
        <w:jc w:val="both"/>
        <w:rPr/>
      </w:pPr>
      <w:r>
        <w:rPr/>
        <w:t>14. Замена получателя субсидии путем внесения изменений и дополнений в соглашение не допускается. При расторжении соглашения в установленном порядке проводится новый отбор для предоставления субсидии в соответствии с требованиями настоящего Порядка.</w:t>
      </w:r>
    </w:p>
    <w:p>
      <w:pPr>
        <w:pStyle w:val="Normal"/>
        <w:jc w:val="both"/>
        <w:rPr/>
      </w:pPr>
      <w:r>
        <w:rPr/>
        <w:t>15. Контроль за соблюдением условий предоставления субсидий осуществляет администрация сельского поселения   Новый Сарба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предоставления </w:t>
      </w:r>
    </w:p>
    <w:p>
      <w:pPr>
        <w:pStyle w:val="Normal"/>
        <w:jc w:val="right"/>
        <w:rPr/>
      </w:pPr>
      <w:r>
        <w:rPr/>
        <w:t>субсидий на возмещение затра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держание объек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лагоустройства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Новый Сарб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ных работах и произведенных затратах на выполнение работ по содержанию объектов благоустройства на территории сельского поселения  Новый Сарбай</w:t>
            </w:r>
          </w:p>
          <w:p>
            <w:pPr>
              <w:pStyle w:val="Normal"/>
              <w:jc w:val="center"/>
              <w:rPr/>
            </w:pPr>
            <w:r>
              <w:rPr/>
              <w:t>за ________ месяц __ 20__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8"/>
              <w:gridCol w:w="2999"/>
              <w:gridCol w:w="1132"/>
              <w:gridCol w:w="1409"/>
              <w:gridCol w:w="1436"/>
              <w:gridCol w:w="1127"/>
              <w:gridCol w:w="839"/>
            </w:tblGrid>
            <w:tr>
              <w:trPr/>
              <w:tc>
                <w:tcPr>
                  <w:tcW w:w="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норматива с расшифровкой по видам работ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работ</w:t>
                  </w:r>
                </w:p>
              </w:tc>
              <w:tc>
                <w:tcPr>
                  <w:tcW w:w="1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рматив финансовых затрат на месяц (руб.)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выполненных работ</w:t>
                  </w:r>
                </w:p>
              </w:tc>
              <w:tc>
                <w:tcPr>
                  <w:tcW w:w="1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оимост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ицы раб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руб.)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 затра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руб.)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9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7"/>
            </w:tblGrid>
            <w:tr>
              <w:trPr/>
              <w:tc>
                <w:tcPr>
                  <w:tcW w:w="102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ложение 2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 Порядку предоставления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й на возмещение затрат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по содержанию объектов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лагоустройства на территории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го поселения Новый Сарба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Ч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на возмещение затра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 содержанию объектов благоустройства на территории сельского поселения Новый Сарба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 ________ месяц __ 20__ год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tbl>
                  <w:tblPr>
                    <w:tblW w:w="99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3"/>
                    <w:gridCol w:w="4041"/>
                    <w:gridCol w:w="3065"/>
                    <w:gridCol w:w="2211"/>
                  </w:tblGrid>
                  <w:tr>
                    <w:trPr/>
                    <w:tc>
                      <w:tcPr>
                        <w:tcW w:w="63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041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рматив финансовых затрат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актические затраты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41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 </w:t>
                        </w:r>
                      </w:p>
                    </w:tc>
                    <w:tc>
                      <w:tcPr>
                        <w:tcW w:w="4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я норматива, в том числе:</w:t>
                        </w:r>
                      </w:p>
                    </w:tc>
                    <w:tc>
                      <w:tcPr>
                        <w:tcW w:w="3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1. </w:t>
                        </w:r>
                      </w:p>
                    </w:tc>
                    <w:tc>
                      <w:tcPr>
                        <w:tcW w:w="4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2. </w:t>
                        </w:r>
                      </w:p>
                    </w:tc>
                    <w:tc>
                      <w:tcPr>
                        <w:tcW w:w="4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. </w:t>
                        </w:r>
                      </w:p>
                    </w:tc>
                    <w:tc>
                      <w:tcPr>
                        <w:tcW w:w="4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я норматива, в том числе:</w:t>
                        </w:r>
                      </w:p>
                    </w:tc>
                    <w:tc>
                      <w:tcPr>
                        <w:tcW w:w="3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.1.. </w:t>
                        </w:r>
                      </w:p>
                    </w:tc>
                    <w:tc>
                      <w:tcPr>
                        <w:tcW w:w="4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.2. </w:t>
                        </w:r>
                      </w:p>
                    </w:tc>
                    <w:tc>
                      <w:tcPr>
                        <w:tcW w:w="4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того</w:t>
                        </w:r>
                      </w:p>
                    </w:tc>
                    <w:tc>
                      <w:tcPr>
                        <w:tcW w:w="3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овый Сарба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3.09.2013г.№7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дения отбора для получения субсидии на возмещение затрат по содержанию объектов благоустройства на территории сельского поселения  Новый Сарб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1.     Общие полож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1.1. Настоящий Порядок проведения отбора для получения субсидии на возмещение затрат по содержанию  объектов благоустройства на территории сельского поселения Новый Сарбай  (далее - Порядок) определяет требования к организации и проведению отбора организаций для получения субсидии, порядок работы комиссий по проведению отбора, порядок принятия комиссиями решений о предоставлении субсидий.</w:t>
            </w:r>
          </w:p>
          <w:p>
            <w:pPr>
              <w:pStyle w:val="Normal"/>
              <w:jc w:val="both"/>
              <w:rPr/>
            </w:pPr>
            <w:r>
              <w:rPr/>
              <w:t>1.2. Отбор для получения субсидии на возмещение затрат по содержанию объектов благоустройства на территории сельского поселения Новый Сарбай  (далее - отбор) осуществляет комиссия по рассмотрению заявок на получение субсидии на возмещение затрат по содержанию объектов благоустройства на территории  сельского поселения Новый Сарбай (далее - комиссия), состав которой утверждается постановлением администрации сельского поселения   Новый Сарбай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2.     Требования к организации отбор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2.1. Извещение о проведении отбора администрацией сельского поселения Новый Сарбай  размещается в периодических изданиях и информационно-телекоммуникационной сети Интернет не позднее, чем за 30 дней до проведения отбора.</w:t>
            </w:r>
          </w:p>
          <w:p>
            <w:pPr>
              <w:pStyle w:val="Normal"/>
              <w:jc w:val="both"/>
              <w:rPr/>
            </w:pPr>
            <w:r>
              <w:rPr/>
              <w:t>2.2. В извещении о проведении отбора указываются:</w:t>
            </w:r>
          </w:p>
          <w:p>
            <w:pPr>
              <w:pStyle w:val="Normal"/>
              <w:jc w:val="both"/>
              <w:rPr/>
            </w:pPr>
            <w:r>
              <w:rPr/>
              <w:t>предмет отбора;</w:t>
            </w:r>
          </w:p>
          <w:p>
            <w:pPr>
              <w:pStyle w:val="Normal"/>
              <w:jc w:val="both"/>
              <w:rPr/>
            </w:pPr>
            <w:r>
              <w:rPr/>
              <w:t>дата, время, место проведения отбо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начала и окончания подачи заявок на участие в отборе, форма заявки; </w:t>
            </w:r>
          </w:p>
          <w:p>
            <w:pPr>
              <w:pStyle w:val="Normal"/>
              <w:jc w:val="both"/>
              <w:rPr/>
            </w:pPr>
            <w:r>
              <w:rPr/>
              <w:t>место и время приема заявок на участие в отборе, адрес электронной почты, номер контактного телефона;</w:t>
            </w:r>
          </w:p>
          <w:p>
            <w:pPr>
              <w:pStyle w:val="Normal"/>
              <w:jc w:val="both"/>
              <w:rPr/>
            </w:pPr>
            <w:r>
              <w:rPr/>
              <w:t>адреса сайтов в информационно-телекоммуникационной сети Интернет, на которых размещено техническое задание на выполнение работ по содержанию объектов благоустройства, и иные возможности ознакомления с техническим заданием;</w:t>
            </w:r>
          </w:p>
          <w:p>
            <w:pPr>
              <w:pStyle w:val="Normal"/>
              <w:jc w:val="both"/>
              <w:rPr/>
            </w:pPr>
            <w:r>
              <w:rPr/>
              <w:t>критерии отбора организаций для получателей субсидии;</w:t>
            </w:r>
          </w:p>
          <w:p>
            <w:pPr>
              <w:pStyle w:val="Normal"/>
              <w:jc w:val="both"/>
              <w:rPr/>
            </w:pPr>
            <w:r>
              <w:rPr/>
              <w:t>перечень документов для участия в отборе;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уведомления о результатах отбора.</w:t>
            </w:r>
          </w:p>
          <w:p>
            <w:pPr>
              <w:pStyle w:val="Normal"/>
              <w:jc w:val="both"/>
              <w:rPr/>
            </w:pPr>
            <w:r>
              <w:rPr/>
              <w:t>2.3. Заявка на участие в отборе подается в срок, указанный в извещении о проведении отбора и должна содержать заявление по форме, указанной в приложении 1 к настоящему Порядку, и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полученную не ранее чем за один месяц до дня подачи заявки выписку из Единого государственного реестра юридических лиц или нотариально заверенную копию такой выписки;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, подписавшего заявку на осуществление действий от имени организации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организации без доверенности (далее - руководитель). В случае если от имени организации заявку подписало иное лицо, к заявке должен прилагаться оригинал доверенности на осуществление данного действия от имени организации, заверенный печатью организации и подписанный руководителем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заверенные копии учредительных документо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сведения об опыте (заверенные руководителем организации копии договоров, муниципальных контрактов, подтверждающих выполнение организацией работ по содержанию объектов благоустройств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, подтверждающие владение   уборочной техникой, в том числе самосвальной техникой, погрузчиками; </w:t>
            </w:r>
          </w:p>
          <w:p>
            <w:pPr>
              <w:pStyle w:val="Normal"/>
              <w:jc w:val="both"/>
              <w:rPr/>
            </w:pPr>
            <w:r>
              <w:rPr/>
              <w:t>       </w:t>
            </w:r>
            <w:r>
              <w:rPr/>
              <w:t>справка о наличии штатных квалифицированных инженерно-технических работников (далее - ИТР) и рабочих по специальностям, соответствующим виду деятельности по содержанию объектов благоустройства; </w:t>
            </w:r>
          </w:p>
          <w:p>
            <w:pPr>
              <w:pStyle w:val="Normal"/>
              <w:jc w:val="both"/>
              <w:rPr/>
            </w:pPr>
            <w:r>
              <w:rPr/>
              <w:t>справка об отсутствии (о размере) задолженности по налогам и сборам;</w:t>
            </w:r>
          </w:p>
          <w:p>
            <w:pPr>
              <w:pStyle w:val="Normal"/>
              <w:jc w:val="both"/>
              <w:rPr/>
            </w:pPr>
            <w:r>
              <w:rPr/>
              <w:t>копия бухгалтерского баланса организации  или копия налоговой декларации на последнюю отчетную дату с отметкой налогового органа о сдач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, подтверждающие  владение уборочной техникой, в том числе самосвальной техникой, погрузчиками; </w:t>
            </w:r>
          </w:p>
          <w:p>
            <w:pPr>
              <w:pStyle w:val="Normal"/>
              <w:jc w:val="both"/>
              <w:rPr/>
            </w:pPr>
            <w:r>
              <w:rPr/>
              <w:t>        </w:t>
            </w:r>
            <w:r>
              <w:rPr/>
              <w:t>документы подтверждающие владение площадками для стоянки уборочной техники;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 </w:t>
            </w:r>
            <w:r>
              <w:rPr/>
              <w:t>владение ремонтной базой; 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о размере затрат организации на выполнение работ по содержанию объектов благоустройства, не превышающем размер средств бюджета сельского поселения Новый Сарбай  на соответствующий финансовый год, предусмотренных для предоставления субсидии и определенных в соответствии с утвержденными нормативами финансовых затрат по содержанию объектов благоустройства в соответствии с приложением 2 к настоящему Порядку. Предложение должно содержать информацию о стоимости отдельных видов работ по содержанию объектов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2.4. Заявление на участие в отборе и представляемые документы должны быть подписаны (заверены) руководителем организации или лицом, уполномоченным выступать от имени организации (с приложением документов, подтверждающих его полномочия в соответствии с действующим законодательством), документы должны быть запечатаны в конверт.</w:t>
            </w:r>
          </w:p>
          <w:p>
            <w:pPr>
              <w:pStyle w:val="Normal"/>
              <w:jc w:val="both"/>
              <w:rPr/>
            </w:pPr>
            <w:r>
              <w:rPr/>
              <w:t>2.5. Срок подачи заявок не может быть менее 25 календарных дней.</w:t>
            </w:r>
          </w:p>
          <w:p>
            <w:pPr>
              <w:pStyle w:val="Normal"/>
              <w:jc w:val="both"/>
              <w:rPr/>
            </w:pPr>
            <w:r>
              <w:rPr/>
              <w:t>2.6. Организация вправе отозвать поданную заявку не позднее дня окончания срока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3.     Организация работы комисс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Комиссия формируется в составе председателя, заместителя председателя, секретаря и членов комиссии. </w:t>
            </w:r>
          </w:p>
          <w:p>
            <w:pPr>
              <w:pStyle w:val="Normal"/>
              <w:jc w:val="both"/>
              <w:rPr/>
            </w:pPr>
            <w:r>
              <w:rPr/>
              <w:t>3.2. Комиссия осуществляет свою деятельность посредством проведения заседаний, в том числе выездных, проведения обследования заявленных для участия в конкурсе объектов и техники.</w:t>
            </w:r>
          </w:p>
          <w:p>
            <w:pPr>
              <w:pStyle w:val="Normal"/>
              <w:jc w:val="both"/>
              <w:rPr/>
            </w:pPr>
            <w:r>
              <w:rPr/>
              <w:t>3.3. Председатель комиссии руководит работой комиссии, ведет заседания комиссии, осуществляет иные функции в соответствии с настоящим Порядком. При отсутствии председателя комиссии председательствует на заседаниях комиссии заместитель председателя комиссии.</w:t>
            </w:r>
          </w:p>
          <w:p>
            <w:pPr>
              <w:pStyle w:val="Normal"/>
              <w:jc w:val="both"/>
              <w:rPr/>
            </w:pPr>
            <w:r>
              <w:rPr/>
              <w:t>3.4. Секретарь комиссии осуществляет прием заявок, оформляет протоколы заседаний комиссии, информирует участников отбора и членов комиссии о вопросах, связанных с проведением отбора и работ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3.5. Комиссия в день проведения отбора:</w:t>
            </w:r>
          </w:p>
          <w:p>
            <w:pPr>
              <w:pStyle w:val="Normal"/>
              <w:jc w:val="both"/>
              <w:rPr/>
            </w:pPr>
            <w:r>
              <w:rPr/>
              <w:t>вскрывает конверты и проверяет наличие документов, предусмотренных пунктом 2.3 настоящего Порядка;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соответствие участников отбора критериям отбора организаций для предоставления субсидии, установленным пунктом 4 Порядка предоставления субсидий на возмещение затрат по содержанию объектов благоустройства на территории сельского поселения  Новый Сарбай  (далее - критерии отбора);</w:t>
            </w:r>
          </w:p>
          <w:p>
            <w:pPr>
              <w:pStyle w:val="Normal"/>
              <w:jc w:val="both"/>
              <w:rPr/>
            </w:pPr>
            <w:r>
              <w:rPr/>
              <w:t>оценивает участников отбора в соответствии с критериями оценки, установленными настоящим Порядком.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победителя отбора и принимает решение о предоставлении субсидии.</w:t>
            </w:r>
          </w:p>
          <w:p>
            <w:pPr>
              <w:pStyle w:val="Normal"/>
              <w:jc w:val="both"/>
              <w:rPr/>
            </w:pPr>
            <w:r>
              <w:rPr/>
              <w:t>3.6. Комиссия правомочна принимать решения, если на заседании комиссии присутствует  одна треть от установленного состава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7. На заседании комиссии вправе присутствовать участники отбора (их уполномоченные представители), представители собрания сельского поселения, представители администрации Новый Сарбай, отраслевых (функциональных) органов администрации Новый Сарбай. </w:t>
            </w:r>
          </w:p>
          <w:p>
            <w:pPr>
              <w:pStyle w:val="Normal"/>
              <w:jc w:val="both"/>
              <w:rPr/>
            </w:pPr>
            <w:r>
              <w:rPr/>
              <w:t>3.8. Решение считается принятым, если за него проголосовало более половины присутствующих на заседании членов комиссии. При равенстве голосов, голос председательствующего на заседании является решающ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9. Решение комиссии оформляется протоколом, который составляется в двух экземплярах, имеющих одинаковую юридическую силу, и подписывается всеми членами комиссии, принявшими участие в засед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0. О принятом решении участники отбора уведомляются письменно. Секретарь комиссии в течение 3 дней со дня подписания протокола всеми членами комиссии направляет участникам отбора уведомление о принятом решении по почте заказным письмом по адресу, указанному участником отбора в заявке.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4.     Порядок оценки участников отбора и определения победителя отбор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4.1. Оценка участников отбора осуществляется комиссией в соответствии с критериями оценки, указанными в приложении 3 к настоящему Порядку.</w:t>
            </w:r>
          </w:p>
          <w:p>
            <w:pPr>
              <w:pStyle w:val="Normal"/>
              <w:jc w:val="both"/>
              <w:rPr/>
            </w:pPr>
            <w:r>
              <w:rPr/>
              <w:t>4.2. Результаты оценки заносятся в оценочный лист, форма которого устанавливается приложением 4 к настоящему Поряд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3. Участника отбора, соответствующего критериям отбора и набравшего наибольшее количество баллов по результатам оценки, комиссия признает победителем и принимает решение о предоставлении субсидии. 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двух или более участников, соответствующих критериям отбора и набравших одинаковое наибольшее количество баллов, победителем признается участник отбора, первым подавший заявку на участие в отбо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4. Комиссия не вправе принять решение о предоставлении субсидии в отношении участника отбора, не соответствующего критериям отбора. </w:t>
            </w:r>
          </w:p>
          <w:p>
            <w:pPr>
              <w:pStyle w:val="Normal"/>
              <w:jc w:val="both"/>
              <w:rPr/>
            </w:pPr>
            <w:r>
              <w:rPr/>
              <w:t>4.5. В случае если участник отбора, набравший наибольшее количество баллов, не соответствует критериям отбора, победителем признается следующий за ним по количеству баллов участник отбора, соответствующий критериям отбора.</w:t>
            </w:r>
          </w:p>
          <w:p>
            <w:pPr>
              <w:pStyle w:val="Normal"/>
              <w:jc w:val="both"/>
              <w:rPr/>
            </w:pPr>
            <w:r>
              <w:rPr/>
              <w:t>4.6. В случае если имеется только один участник отбора, соответствующий критериям отбора, комиссия принимает решение о предоставлении субсидии указанному участнику отбора.</w:t>
            </w:r>
          </w:p>
          <w:p>
            <w:pPr>
              <w:pStyle w:val="Normal"/>
              <w:jc w:val="both"/>
              <w:rPr/>
            </w:pPr>
            <w:r>
              <w:rPr/>
              <w:t>4.7. В случае если единственный участник отбора не соответствует критериям отбора, решение о предоставлении субсидии не принимается и объявляется новый отбор. При этом условия проведения отбора могут быть изменены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Порядку проведения отбо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для получения субсидии 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змещение затрат по содержа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ъектов благоустройства на </w:t>
            </w:r>
          </w:p>
          <w:p>
            <w:pPr>
              <w:pStyle w:val="Normal"/>
              <w:jc w:val="right"/>
              <w:rPr/>
            </w:pPr>
            <w:r>
              <w:rPr/>
              <w:t>территории сельского поселения Новый Сарб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участии в отборе для получения субсидии на возмещение затрат по содержанию объектов благоустройства на территории сельского поселения  Новый Сарб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«__»_________ 20__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Изучив Порядок предоставления субсидий на возмещение затрат по содержанию объектов благоустройства на территории сельского поселения   Новый Сарбай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лное 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подает заявку на участие в отборе для получения субсидии на возмещение затрат по содержанию объектов благоустройства на территории  сельского поселения Новый Сарбай на условиях, изложенных в Порядке предоставления субсидий на возмещение затрат по содержанию объектов благоустройства на территории сельского поселения Новый Сарбай и Порядке проведения отбора для получения субсидии на возмещение затрат по содержанию объектов благоустройства на территории сельского поселения Новый Сарбай. В случае прохождения отбора 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лное 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обязуется подписать соглашение о предоставлении субсидии на условиях и в сроки, указанные в Порядке предоставления субсидий на возмещение затрат по содержанию объектов благоустройства на территории сельского поселения  Новый Сарбай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лное 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подтверждает, что:</w:t>
            </w:r>
          </w:p>
          <w:p>
            <w:pPr>
              <w:pStyle w:val="Normal"/>
              <w:jc w:val="both"/>
              <w:rPr/>
            </w:pPr>
            <w:r>
              <w:rPr/>
              <w:t>не находится в процессе ликвидации и в отношении нее (него) отсутствуют решения арбитражного суда о признании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процентов балансовой стоимости активов организации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Сведения об организации, подавшей заявк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ое и сокращенное наименование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тический адрес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государственной регистрации в качестве юридического лица, номер свидетельства о рег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телефо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ентификационный номер налогоплательщ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четные счета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О руководителя, долж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налоговой инспекции, в котор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оит на учете 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>Перечень прилагаемы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(представитель организации)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 /И.О. Фамилия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олжность) МП (подпис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проведения отбор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ля получения субсид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возмещение затрат </w:t>
            </w:r>
          </w:p>
          <w:p>
            <w:pPr>
              <w:pStyle w:val="Normal"/>
              <w:jc w:val="right"/>
              <w:rPr/>
            </w:pPr>
            <w:r>
              <w:rPr/>
              <w:t>по содержанию объектов благоустройст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территории сельского поселения Новый Сарб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размере затрат организации на выполнение работ по содержанию объектов благоустройства на территории сельского поселения   Новый Сарб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"/>
              <w:gridCol w:w="2041"/>
              <w:gridCol w:w="1096"/>
              <w:gridCol w:w="1638"/>
              <w:gridCol w:w="1556"/>
              <w:gridCol w:w="1272"/>
              <w:gridCol w:w="2923"/>
            </w:tblGrid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26" w:type="dxa"/>
                  <w:gridSpan w:val="6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283"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норматива с расшифровкой по видам работ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работ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рматив финансовых затрат на месяц (руб.)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выполненных работ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оимост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ицы раб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руб.)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 затра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руб.)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rPr/>
            </w:pPr>
            <w:r>
              <w:rPr/>
              <w:t>Руководитель организации Ф.И.О. (полност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проведения отбор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ля получения субсид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возмещение затра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 содержанию объек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лагоустройства </w:t>
            </w:r>
          </w:p>
          <w:p>
            <w:pPr>
              <w:pStyle w:val="Normal"/>
              <w:jc w:val="right"/>
              <w:rPr/>
            </w:pPr>
            <w:r>
              <w:rPr/>
              <w:t>на территории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Новый Сарб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астников отбора для получения субсидии на возмещение затрат по содержанию  объектов благоустройства на территории сельского поселения Новый Сарб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"/>
              <w:gridCol w:w="6799"/>
              <w:gridCol w:w="2884"/>
              <w:gridCol w:w="985"/>
            </w:tblGrid>
            <w:tr>
              <w:trPr/>
              <w:tc>
                <w:tcPr>
                  <w:tcW w:w="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67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терий оценки</w:t>
                  </w:r>
                </w:p>
              </w:tc>
              <w:tc>
                <w:tcPr>
                  <w:tcW w:w="28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нения критерия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цен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в баллах) 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ок осуществ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еятельности по текущем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ю объектов благоустройства</w:t>
                  </w:r>
                </w:p>
              </w:tc>
              <w:tc>
                <w:tcPr>
                  <w:tcW w:w="2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год осуществления деятельности 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баллов з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 единицу 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6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техники и механизмов, в том числе:</w:t>
                  </w:r>
                </w:p>
              </w:tc>
              <w:tc>
                <w:tcPr>
                  <w:tcW w:w="2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6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освальная техника</w:t>
                  </w:r>
                </w:p>
              </w:tc>
              <w:tc>
                <w:tcPr>
                  <w:tcW w:w="2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единица специализированной техники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балла 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единицу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6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ремонтной базы</w:t>
                  </w:r>
                </w:p>
              </w:tc>
              <w:tc>
                <w:tcPr>
                  <w:tcW w:w="2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площадка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баллов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6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личие площадки для хранения уборочной техники </w:t>
                  </w:r>
                </w:p>
              </w:tc>
              <w:tc>
                <w:tcPr>
                  <w:tcW w:w="2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площадка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баллов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6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штатных квалифицированных инженерно-технических работников и рабочих по специальностям, соответствующим виду деятельности</w:t>
                  </w:r>
                </w:p>
              </w:tc>
              <w:tc>
                <w:tcPr>
                  <w:tcW w:w="2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атная единица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балла 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единицу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Порядку проведения отбор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ля получения субсидии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возмещение затрат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содержанию  объектов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сель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 Новый Сарб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ЫЙ ЛИ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е наименование участника отбор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7"/>
              <w:gridCol w:w="5245"/>
              <w:gridCol w:w="2693"/>
            </w:tblGrid>
            <w:tr>
              <w:trPr/>
              <w:tc>
                <w:tcPr>
                  <w:tcW w:w="1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терии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ллов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4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баллов: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едседатель комиссии: ____________ _________________________________</w:t>
            </w:r>
          </w:p>
          <w:p>
            <w:pPr>
              <w:pStyle w:val="Normal"/>
              <w:rPr/>
            </w:pPr>
            <w:r>
              <w:rPr/>
              <w:t>(подпись) (фамилия, имя, отчество)</w:t>
            </w:r>
          </w:p>
          <w:p>
            <w:pPr>
              <w:pStyle w:val="Normal"/>
              <w:rPr/>
            </w:pPr>
            <w:r>
              <w:rPr/>
              <w:t>Секретарь комиссии: ____________ ____________________________________</w:t>
            </w:r>
          </w:p>
          <w:p>
            <w:pPr>
              <w:pStyle w:val="Normal"/>
              <w:rPr/>
            </w:pPr>
            <w:r>
              <w:rPr/>
              <w:t>(подпись) (фамилия, имя, отчество)</w:t>
            </w:r>
          </w:p>
          <w:p>
            <w:pPr>
              <w:pStyle w:val="Normal"/>
              <w:rPr/>
            </w:pPr>
            <w:r>
              <w:rPr/>
              <w:t>« ___» ___________ 20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5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6:00Z</dcterms:created>
  <dc:creator>1</dc:creator>
  <dc:description/>
  <dc:language>en-US</dc:language>
  <cp:lastModifiedBy>Fedotova Svetlana</cp:lastModifiedBy>
  <cp:lastPrinted>2013-09-25T14:29:00Z</cp:lastPrinted>
  <dcterms:modified xsi:type="dcterms:W3CDTF">2013-09-26T10:36:00Z</dcterms:modified>
  <cp:revision>2</cp:revision>
  <dc:subject/>
  <dc:title>АДМИНИСТРАЦИЯ</dc:title>
</cp:coreProperties>
</file>