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2.04.2018  года № 48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Новый Сарбай «По профилактике правонарушений и обеспечению общественной безопасности в сельском поселении Новый Сарбай на 2016 – 2018 годы» за 2017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 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о профилактике правонарушений и обеспечению общественной безопасности в сельском поселении Новый Сарбай на 2016 – 2018 годы» </w:t>
      </w:r>
      <w:r>
        <w:rPr>
          <w:bCs/>
          <w:sz w:val="28"/>
          <w:szCs w:val="28"/>
        </w:rPr>
        <w:t>за 2017 год.</w:t>
      </w:r>
    </w:p>
    <w:p>
      <w:pPr>
        <w:pStyle w:val="Style16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12.04.2018  г № 48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Новый Сарбай на 2016 – 2018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филактике правонарушений и обеспечению общественной безопасности в сельском поселении Новый Сарбай на 2016 – 2018 годы» (далее –  программа) утверждена постановлением администрации сельского поселения Новый Сарбай от 11.11.2015 г. № 5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Новый Сарбай как необходимое условие соблюдения защиты прав         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Новый Сарбай, закрепление тенденции к сокращению распространения наркомании и связанных с ней правонарушен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устройству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Новый Сарбай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Новый Сарбай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Новый Сарбай на 2016-2018 годы»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3"/>
        <w:gridCol w:w="1124"/>
        <w:gridCol w:w="1144"/>
        <w:gridCol w:w="3024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фа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Новый Сарбай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1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1T09:41:00Z</dcterms:modified>
  <cp:revision>2</cp:revision>
  <dc:subject/>
  <dc:title/>
</cp:coreProperties>
</file>