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2.04.2018 г.  года № 50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Новый Сарбай  «Профилактика терроризма и экстремизма на территории сельского поселения Новый Сарбай на 2016 – 2018 годы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за 2017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овый Сарбай на 2016-2018 годы" </w:t>
      </w:r>
      <w:r>
        <w:rPr>
          <w:rFonts w:cs="Times New Roman" w:ascii="Times New Roman" w:hAnsi="Times New Roman"/>
          <w:bCs/>
          <w:sz w:val="28"/>
          <w:szCs w:val="28"/>
        </w:rPr>
        <w:t>за 2017 год.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овый Сарбай     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12.04.2018  г. № 50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сельского поселения Новый Сарбай на 2016 – 2018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рофилактика терроризма и экстрем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овый Сарбай на 2016-2018 годы" (далее –  программа) утверждена постановлением администрации сельского поселения Новый Сарбай от 11.01.2015 г. № 5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bCs/>
          <w:sz w:val="28"/>
          <w:szCs w:val="28"/>
        </w:rPr>
        <w:t>сельского посе</w:t>
        <w:softHyphen/>
        <w:t>ления Новый Сарба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антитеррористической защищенности населения,</w:t>
      </w:r>
      <w:r>
        <w:rPr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вешение уровня профилактики терроризма и экстремизма на терри</w:t>
        <w:softHyphen/>
        <w:t xml:space="preserve">тории </w:t>
      </w:r>
      <w:r>
        <w:rPr>
          <w:sz w:val="28"/>
          <w:szCs w:val="28"/>
        </w:rPr>
        <w:t>сельского поселения Новый Сарба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й показа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нижение возможности совершения террористических актов на терри</w:t>
        <w:softHyphen/>
        <w:t>тории сельского поселения Новый Сарб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1276"/>
        <w:gridCol w:w="1559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Новый Сарба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ализации программы за 2017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1957"/>
        <w:gridCol w:w="1957"/>
      </w:tblGrid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зменения в муниципальную программу не вносили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2:00Z</dcterms:created>
  <dc:creator>Пользователь</dc:creator>
  <dc:description/>
  <dc:language>en-US</dc:language>
  <cp:lastModifiedBy>Светлана Викторовна Федотова</cp:lastModifiedBy>
  <cp:lastPrinted>2018-05-10T17:30:00Z</cp:lastPrinted>
  <dcterms:modified xsi:type="dcterms:W3CDTF">2018-05-11T09:42:00Z</dcterms:modified>
  <cp:revision>2</cp:revision>
  <dc:subject/>
  <dc:title/>
</cp:coreProperties>
</file>