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2.04.2018  года №  51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7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18 годы» </w:t>
      </w:r>
      <w:r>
        <w:rPr>
          <w:bCs/>
          <w:sz w:val="28"/>
          <w:szCs w:val="28"/>
        </w:rPr>
        <w:t>за 2017 год.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2.04.2018  г. № 51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7 год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18 годы»  (далее –  программа) утверждена постановлением администрации сельского поселения Новый Сарбай от 11.11.2015 г. №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1"/>
        <w:gridCol w:w="1982"/>
        <w:gridCol w:w="1783"/>
        <w:gridCol w:w="2067"/>
      </w:tblGrid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Ед. изм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Значения целевых индикатор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тепень достижения значений показателей 2017 г.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реализации программы за 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/>
            </w:pPr>
            <w:r>
              <w:rPr>
                <w:lang w:eastAsia="en-US" w:bidi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Новый Сарбай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</w:t>
            </w: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</w:t>
            </w: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менения в муниципальную программу не внос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4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09:44:00Z</dcterms:modified>
  <cp:revision>2</cp:revision>
  <dc:subject/>
  <dc:title/>
</cp:coreProperties>
</file>