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  от 12.04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Содержание </w:t>
      </w:r>
      <w:r>
        <w:rPr>
          <w:b/>
          <w:sz w:val="28"/>
          <w:szCs w:val="28"/>
        </w:rPr>
        <w:t xml:space="preserve">и обслуживание муниципального жилищного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з</w:t>
      </w:r>
      <w:r>
        <w:rPr>
          <w:rStyle w:val="StrongEmphasis"/>
          <w:sz w:val="28"/>
          <w:szCs w:val="28"/>
        </w:rPr>
        <w:t>а 2017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 Новый Сарбай муниципального района Кинельский Самарской области за № 46 от 20.08.2013 г. «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color w:val="000000"/>
          <w:sz w:val="28"/>
          <w:szCs w:val="28"/>
        </w:rPr>
        <w:t xml:space="preserve">«Содержание </w:t>
      </w:r>
      <w:r>
        <w:rPr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>за 2017 г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     А.С. Золотухи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амарской области за № 55 от 12.04.2018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Содержание 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83 от 02.12.2016 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1.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Повышение уровня благоустройства жилищного фон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 Обеспечение сохранности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 Увеличение срока его эксплуатации и улучшение технического состоя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Новый Сарбай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Новый Сарбай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 xml:space="preserve"> за 2017 г.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3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2,56 тыс.руб., Степень выполнения мероприятий программы высокая– 85,33 %. Среднее значение по всем целевым показателям (индикаторам)  муниципальной программы составило 85,33 %. Таким образом, комплексная оценка эффективности реализации программы является высокой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1:00Z</dcterms:created>
  <dc:creator>Пользователь</dc:creator>
  <dc:description/>
  <dc:language>en-US</dc:language>
  <cp:lastModifiedBy>Светлана Викторовна Федотова</cp:lastModifiedBy>
  <cp:lastPrinted>2018-05-11T10:49:00Z</cp:lastPrinted>
  <dcterms:modified xsi:type="dcterms:W3CDTF">2018-05-11T09:51:00Z</dcterms:modified>
  <cp:revision>2</cp:revision>
  <dc:subject/>
  <dc:title/>
</cp:coreProperties>
</file>