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 от 12.04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на территории сельского поселения </w:t>
      </w:r>
    </w:p>
    <w:p>
      <w:pPr>
        <w:pStyle w:val="Normal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Новый Сарбай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ласти на 2017 –2019 гг.» 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 муниципального района Кинельский Самарской области за № 46 от 24.07.2013 г.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Новый Сарбай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19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амарской области за № 56 от 12.04.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Новый Сарбай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Новый Сарбай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19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1 от 02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1. Увеличение объёмов производства  основных видов продукци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на 2017-2019 годы</w:t>
      </w:r>
      <w:r>
        <w:rPr/>
        <w:t>»</w:t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1035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ение количества крупно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Новый Сарбай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19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Новый Сарба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82,5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ход реализации программы повлияло то, что не все граждане, ведущие на территории сельского поселения Новый Сарбай муниципального района Кинельский Самарской области личное подсобное хозяйство обратились в администрацию сельского поселения  Новый Сарбай муниципального района Кинельский Самарской области за получ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й в целях возмещения затрат в связи с производством сельскохозяйственной продукции в части расходов на содержание молочных коров.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80,0 тыс.руб., фактически было потрачено-66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82,5 %. Таким образом, комплексная оценка эффективности реализации программы является высокой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5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09:55:00Z</dcterms:modified>
  <cp:revision>2</cp:revision>
  <dc:subject/>
  <dc:title/>
</cp:coreProperties>
</file>