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ЕЛЬСКОГО ПОСЕЛЕНИЯ Новый Сарб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АМАРСКОЙ ОБЛАСТИ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2013 года № 79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дготовке проекта Правил землепользования и застройки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eastAsia="ar-SA"/>
        </w:rPr>
        <w:t xml:space="preserve">сельского поселения Новый Сарбай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инель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5 – 8 статьи 31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одготовить проект Правил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становить, что градостроительное зонирование производится в один этап в срок д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рок_проведения_зонирова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 декабря 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менительно ко всей территори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правил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Создать Комиссию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Новый Сарба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по подготовке проекта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Нового Сарбая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ый Сарбай                    </w:t>
      </w:r>
      <w:r>
        <w:rPr>
          <w:bCs/>
          <w:sz w:val="28"/>
          <w:szCs w:val="28"/>
        </w:rPr>
        <w:tab/>
        <w:tab/>
        <w:tab/>
        <w:tab/>
        <w:tab/>
        <w:t>А.С. Золотухин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9.2013 г. № 79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Правил землепользования и застройки сельского поселения Новый Сарба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проекта правил землепользования и застройки сельского поселения Новый Сарба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(далее также – проект прави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правил землепользования  и застройки сельского поселения Новый Сарба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отрение разработанного исполнителем по муниципальному контракту  проекта правил, внесение предложений и замечаний по проекту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правил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правил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Главе поселе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правил, решения о проведении публичных слушаний в порядке, установленном для официального опубликования нормативных правовых актов сельского поселения Новый Сарбай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результатов публичных слушаний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для доработки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работка проекта правил  с учетом результатов публичных слушаний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ализ доработанного проекта правил, направление его Главе сельского поселения Новый Сарбай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правил в Собрание представителей сельского поселения Новый Сарбай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авил после утверждения Собранием представителей сельского поселения Новый Сарбай в порядке, установленном для официального  опубликования нормативных правовых актов сельского поселения Новый Сарб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авил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9.2013 г. № 79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Новый Сарба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олотухин А.С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председателя_Комиссии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нутикова Н.А.</w:t>
            </w:r>
          </w:p>
          <w:p>
            <w:pPr>
              <w:pStyle w:val="Style2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сельского поселения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ногентова Т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сельского поселения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шков Н.И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ПК (к-з) им. Калягин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Н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члена_Комиссии_5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заместитель председателя Собрания представителей сельского поселения Новый Сарбай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 В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члена_Комиссии_6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епутат Собрания представителей сельского поселения Новый Сарбай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Фамилия_инициалы_члена_Комисии_7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Жидков Ю.Н.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брания представителей муниципального района Кинельски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а Л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БОУ  СОШ с.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лев М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члена_Комиссии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епутат Собрания представителей сельского поселения Новый Сарбай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Новый Сарбай землеустроитель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 Г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члена_Комиссии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епутат Собрания представителей сельского поселения Новый Сарбай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н И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Должность_члена_Комиссии_9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депутат Собрания представителей сельского поселения Новый Сарбай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9.2013 г. № 7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ый Сарбай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Новый Сарбай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Новый Сарбай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ует проведение публичных слушаний по вопросам землепользования и застройки в сельском поселении Новый Сарба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атривает предложения о внесении изменений в правила землепользования и застройки сельского поселения Новый Сарбай, а также в проекты муниципальных правовых актов, связанные с реализацией и применением правил землепользования и застройки сельского поселения Новый Сарба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Новый Сарбай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9.2013 г. № 79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правил землепользования и застройки сельского поселения Новый Сарба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в письменной форме могут быть представлены лично или направлены почтой по адресу: </w:t>
      </w:r>
      <w:r>
        <w:rPr>
          <w:sz w:val="28"/>
          <w:szCs w:val="28"/>
          <w:lang w:val="en-US" w:eastAsia="en-US"/>
        </w:rPr>
        <w:t>446417</w:t>
      </w:r>
      <w:r>
        <w:rPr>
          <w:sz w:val="28"/>
          <w:szCs w:val="28"/>
        </w:rPr>
        <w:t xml:space="preserve">, Самарская область,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</w:rPr>
        <w:t xml:space="preserve"> район, </w:t>
      </w:r>
      <w:r>
        <w:rPr>
          <w:sz w:val="28"/>
          <w:szCs w:val="28"/>
          <w:lang w:val="en-US" w:eastAsia="en-US"/>
        </w:rPr>
        <w:t>Самарская область, Кинельский район, село Новый Сарбай, улица Советская, 25 «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;Arial" w:hAnsi="Lucida Grande CY;Arial" w:eastAsia="Times New Roman" w:cs="Lucida Grande CY;Arial"/>
    </w:rPr>
  </w:style>
  <w:style w:type="character" w:styleId="Style14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;Arial" w:hAnsi="Lucida Grande CY;Arial" w:cs="Lucida Grande CY;Arial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13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2:00Z</dcterms:created>
  <dc:creator>Оксана Травян</dc:creator>
  <dc:description/>
  <dc:language>en-US</dc:language>
  <cp:lastModifiedBy>Fedotova Svetlana</cp:lastModifiedBy>
  <cp:lastPrinted>2013-10-01T15:20:00Z</cp:lastPrinted>
  <dcterms:modified xsi:type="dcterms:W3CDTF">2013-10-16T04:32:00Z</dcterms:modified>
  <cp:revision>2</cp:revision>
  <dc:subject/>
  <dc:title/>
</cp:coreProperties>
</file>